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23» декабря 2019 года                                                                                         № 2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О 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в решение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от 10.12.2018 г.  № 28 « 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2019 год и плановый период 2020 и 2021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sz w:val="22"/>
          <w:szCs w:val="22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«Верхнеграйворонского сельсовета Касторенского района»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нести изменения в решение Собрания депутатов Верхнеграйворонского сельсовета Касторенского района  от 10.12.2018 г. № 28 «О бюджете Верхнеграйворонского сельсовета Касторенского района Курской области на 2019 год и плановый период 2020 и 2021 годов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очнить бюджет Верхнеграйворонского сельсовета Касторенского района Курской области на 2019 год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а) по доходам  в сумме 3622488,00 рублей согласно приложения № 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б) по расходам  в сумме 3757856,28 рублей согласно приложения № 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Уточнить источники внутреннего финансирования дефицита местного бюджета на 2019 год согласно приложения № 1 к настоящему решению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pacing w:val="2"/>
          <w:sz w:val="22"/>
          <w:szCs w:val="22"/>
        </w:rPr>
        <w:t>Настоящее решение вступает в силу  со дня его  подписания.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3» декабря 2019 год  № 27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19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68,2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8,2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75348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5348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5348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12596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7856,2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7856,2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7856,2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7856,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23» декабря  2019 год  № 27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19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335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68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6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91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3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39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37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7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889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19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67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1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1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95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95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9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9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4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9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9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bCs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22488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23» декабря 2019 год 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19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7856,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35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321,0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8321,0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8321,0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58321,0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58321,0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278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278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278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278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8278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3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6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6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6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6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7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7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7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31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4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57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4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здание условий для обеспечения доступным и комфортным жильем граждан в  Верхнеграйворо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4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2477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24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47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247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9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9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5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5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564,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564,28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564,28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564,28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00564,28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00564,28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00564,2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basedOn w:val="Style6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basedOn w:val="Style6"/>
    <w:qFormat/>
    <w:rPr>
      <w:rFonts w:cs="Courier New"/>
      <w:sz w:val="24"/>
      <w:lang w:val="ru-RU" w:bidi="ar-SA"/>
    </w:rPr>
  </w:style>
  <w:style w:type="character" w:styleId="4">
    <w:name w:val="Заголовок 4 Знак"/>
    <w:basedOn w:val="Style6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basedOn w:val="Style6"/>
    <w:qFormat/>
    <w:rPr>
      <w:sz w:val="24"/>
      <w:szCs w:val="24"/>
      <w:lang w:val="ru-RU" w:bidi="ar-SA"/>
    </w:rPr>
  </w:style>
  <w:style w:type="character" w:styleId="Style7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Основной текст с отступом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58:00Z</dcterms:created>
  <dc:creator>1</dc:creator>
  <dc:description/>
  <cp:keywords/>
  <dc:language>en-US</dc:language>
  <cp:lastModifiedBy>User</cp:lastModifiedBy>
  <cp:lastPrinted>2019-02-28T08:04:00Z</cp:lastPrinted>
  <dcterms:modified xsi:type="dcterms:W3CDTF">2019-12-25T13:35:00Z</dcterms:modified>
  <cp:revision>6</cp:revision>
  <dc:subject/>
  <dc:title/>
</cp:coreProperties>
</file>