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5» декабря  2019 год                                  № 75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3622488,00 руб. согласно приложения №1, по расходам в сумме 3757856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75 от 25.12.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48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50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6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9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7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75 от 25.12.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856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536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21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21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21,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21,0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21,0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21,0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64,2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64,2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6,8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6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78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78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78,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78,92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78,92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54,0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54,0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4,8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4,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3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7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7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4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4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4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4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477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4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47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5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0564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564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0:00Z</dcterms:created>
  <dc:creator>Саша</dc:creator>
  <dc:description/>
  <cp:keywords/>
  <dc:language>en-US</dc:language>
  <cp:lastModifiedBy>User</cp:lastModifiedBy>
  <cp:lastPrinted>2019-10-25T10:18:00Z</cp:lastPrinted>
  <dcterms:modified xsi:type="dcterms:W3CDTF">2019-12-26T06:47:00Z</dcterms:modified>
  <cp:revision>9</cp:revision>
  <dc:subject/>
  <dc:title>-</dc:title>
</cp:coreProperties>
</file>