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28» января  2020 года                                                                                       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в решение Собрания депутатов от 11.12.2019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№</w:t>
      </w:r>
      <w:r>
        <w:rPr/>
        <w:t xml:space="preserve">26 «О бюджете  </w:t>
      </w:r>
      <w:r>
        <w:rPr>
          <w:bCs/>
        </w:rPr>
        <w:t>Верхнеграйворо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на  2020  год  и на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ствуясь ст. 41 Устава муниципального образования «Верхнеграйворонский сельсовет»   Касторенского района Курской области Собрание  депутатов Верхнеграйворонского сельсовета Касторенского района  </w:t>
      </w:r>
      <w:r>
        <w:rPr>
          <w:b/>
          <w:sz w:val="22"/>
          <w:szCs w:val="22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и дополнения в решение Собрания депутатов Верхнеграйворонского сельсовета    Касторенского района  от 11.12.2019 г. № 26 «О бюджете Верхнеграйворонского сельсовета Касторенского района Курской области на 2020 год и плановый период 2021 и 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Верхнеграйворонский сельсовет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ий сельсовет на 2020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)  общий объем доходов бюджета Верхнеграйворонского сельсовета в сумме 2463478 рублей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)  общий объем расходов бюджета Верхнеграйворонского сельсовета </w:t>
      </w:r>
      <w:r>
        <w:rPr>
          <w:color w:val="000000"/>
          <w:sz w:val="22"/>
          <w:szCs w:val="22"/>
        </w:rPr>
        <w:t>в сумме 2707975,22 рублей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 дефицит (профицит) бюджета Верхнеграйворонского сельсовета 244497,22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1  Утвердить основные характеристики бюджета Верхнеграйворонского сельсовета 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ерхнеграйворонского сельсовета   на 2021 год в сумме 1915905 рублей; 2022 год в сумме 1938097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на 2021 год </w:t>
      </w:r>
      <w:r>
        <w:rPr>
          <w:color w:val="000000"/>
          <w:sz w:val="22"/>
          <w:szCs w:val="22"/>
        </w:rPr>
        <w:t>в сумме 1915905 рублей, в том числе условно утвержденные расходы 45874 рубля,  на 2022 год в сумме 1938097 рублей в том числе условно утвержденные расходы 92759 рубл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дефицит (профицит) бюджета Верхнеграйворонского сельсовета на 2021 год 0 рублей, на 2022 год 0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Источники финансирования дефицита бюджета Верхнеграйворон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становить источники  внутреннего финансирования дефицита бюджета  Верхнеграйворонского сельсовета на 2020 год согласно приложению № 1 к настоящему решению; на 2021 и 2022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 Верхнеграйворонского сельсовета, главные администраторы источников финансирования  дефицита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20 году и на плановый период 2021 и 2022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становить, что средства, поступающие бюджетным учреждениям, финансируемым из бюджета Верхнеграйворонского сельсовета, в погашение дебиторской задолженности прошлых лет в полном объеме зачисляется в бюджет Верхнеграйворо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2. Предоставить право Собранию депутатов  Верхнеграйворонского сельсовета в ходе исполнения бюджета Верхнеграйворонского сельсовета на 2020 год и на плановый период 2021 и 2022 годов вносить изменения в доходы бюджета Верхнеграйворонского сельсовета на суммы целевых средств, поступивших из областного бюджета.</w:t>
        <w:br/>
        <w:t xml:space="preserve">     3.  Учесть поступления доходов  в бюджет Верхнеграйворонского сельсовета  в 2020 году   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. Учесть поступления доходов  в бюджет Верхнеграйворон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 на 2020 год и на плановый период 2021 и 2022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 Верхнеграйворон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1 и  2022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Утвердить ведомственную структуру расходов бюджета Верхнеграйворонского сельсовета  на 2020 год согласно приложению № 9 к настоящему решению; на плановый период 2021 и 2022 годов согласно приложения №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0 год согласно приложению № 11 к настоящему решению; на плановый период 2021 и 2022 годов согласно приложения № 1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20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Верхнеграйворонского сельсовета вносить в 2020 году изменения в показатели сводной бюджетной росписи бюджета  Верхнеграйворонского сельсовета, связанные с особенностями исполнения бюджета Верхнеграйворонского сельсовета и (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pacing w:val="-1"/>
          <w:sz w:val="22"/>
          <w:szCs w:val="22"/>
        </w:rPr>
        <w:t xml:space="preserve"> сельсовета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г) распределения средств, предусмотренных в составе учре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а) не более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) до 10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5. Не использованные по состоянию на 01.01.2020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0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. Остатки средств на счетах бюджета Верхнеграйворон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autoSpaceDE w:val="false"/>
        <w:ind w:left="708" w:right="7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1. 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Верхнеграйворон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администрации  на 2020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20 год в сумме 809524</w:t>
      </w:r>
      <w:r>
        <w:rPr>
          <w:color w:val="4040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уля, на плановый период 2021 год в сумме 818435рублей, на 2022 год в сумме 828559 рубл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 Верхнеграйворонского сельсовета на 01 января 2021 года по долговым обязательствам в сумме  161000,00  рублей, в том числе по муниципальным гарантиям 0 рублей, на 01 января 2022 года по долговым обязательствам в сумме  0  рублей, в том числе по муниципальным гарантиям 0 рублей, на 01 января 2023 года по долговым обязательствам в сумме  0  рублей, в том числе по муниципальным гарантиям 0 рублей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0 год и на плановый период 2021 и 2022 годов  согласно приложению № 1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20 год и на плановый период 2021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Администрация Верхнеграйворон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торенского района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января 2020 г. № 2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Верхнеграйворонского сельсовета Касторенского района Курской области на 2020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7,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97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624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4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4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4478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75,2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7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от «27» января 2020 г. № 2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Верхнеграйворонского сельсовета Касторенского района Курской области на  плановый период 2021-2022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0  00  00 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00  0000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3  01  00  10  0000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00  0000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>
          <w:trHeight w:val="5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90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8097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60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497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 07 05030 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8 05000 10 0000 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8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</w:t>
            </w:r>
            <w:r>
              <w:rPr/>
              <w:t xml:space="preserve">от  «27» января  2020 год  № 2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 Верхнеграйворонского сельсовета на 2020 год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 Касторенского района Курской области в 2020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90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4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4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6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58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0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6347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 Верхнеграйворонского сельсовета Касторенского района Курской области на плановый период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3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65711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b/>
                <w:vertAlign w:val="superscript"/>
              </w:rPr>
              <w:t>1</w:t>
            </w:r>
            <w:r>
              <w:rPr>
                <w:rFonts w:cs="Times New Roman"/>
                <w:b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38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5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33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869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6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7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9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097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80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1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809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542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975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2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20"/>
        <w:gridCol w:w="1559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09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>
          <w:trHeight w:val="10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0 год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09"/>
        <w:gridCol w:w="850"/>
        <w:gridCol w:w="1559"/>
        <w:gridCol w:w="709"/>
        <w:gridCol w:w="1534"/>
      </w:tblGrid>
      <w:tr>
        <w:trPr>
          <w:trHeight w:val="5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975,2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25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81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81</w:t>
            </w:r>
          </w:p>
        </w:tc>
      </w:tr>
      <w:tr>
        <w:trPr>
          <w:trHeight w:val="91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75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в МО «Верхнеграйворонский сельсовет» Касторенского района Курской области» муниципальной программы «Энергосбережение и повышение энергетической эффективности в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>
          <w:trHeight w:val="97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Искусство» муниципальной программы «Развитие культуры МО «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0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61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09,22</w:t>
            </w:r>
          </w:p>
        </w:tc>
      </w:tr>
      <w:tr>
        <w:trPr>
          <w:trHeight w:val="136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  <w:tr>
        <w:trPr>
          <w:trHeight w:val="9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2</w:t>
            </w:r>
          </w:p>
        </w:tc>
      </w:tr>
      <w:tr>
        <w:trPr>
          <w:trHeight w:val="43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09,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6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21-2022 год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1134"/>
        <w:gridCol w:w="1134"/>
      </w:tblGrid>
      <w:tr>
        <w:trPr>
          <w:trHeight w:val="5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8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91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0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1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6"/>
        <w:gridCol w:w="757"/>
        <w:gridCol w:w="1760"/>
        <w:gridCol w:w="1559"/>
      </w:tblGrid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5963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22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22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225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местным бюджетам на заработную </w:t>
            </w:r>
          </w:p>
          <w:p>
            <w:pPr>
              <w:pStyle w:val="Normal"/>
              <w:rPr/>
            </w:pPr>
            <w:r>
              <w:rPr/>
              <w:t>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63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09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09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/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09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09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09,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«27» января  2020 год  № 2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Верхнеграйворонского сельсовета Касторенского района Курской области и непрограммным направлениям деятельности), группам видов расходов, классификации расходов  на 2021 и 2022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709"/>
        <w:gridCol w:w="1276"/>
        <w:gridCol w:w="1276"/>
      </w:tblGrid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2год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71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ма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Верхнеграйворон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/>
            </w:pPr>
            <w:r>
              <w:rPr>
                <w:lang w:eastAsia="en-US"/>
              </w:rPr>
              <w:t>Выплата пенсий за выслугу лет и доплат к пенсиям муниципальным служащим Верхнеграйворонского сельсовета Касторенского района 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Верхнеграйворон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качественными услугами ЖКХ населения МО «Верхнеграйворон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рхнеграйворон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одпрограмма «Обеспечение правопорядка на территории муниципального образования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ой программы Курской области «Профилактика правонарушений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2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от  «27» января  2020 год  № 26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бюджета Верхнеграйворонского сельсовета Касторенского района Ку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143"/>
        <w:gridCol w:w="1134"/>
        <w:gridCol w:w="1134"/>
        <w:gridCol w:w="1809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 и плановый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9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. и плановый  период 2021 и 2021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«27» января  2020 год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20 год и плановый период 2021 и 2022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0-2022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76"/>
        <w:gridCol w:w="1577"/>
        <w:gridCol w:w="1542"/>
        <w:gridCol w:w="2268"/>
        <w:gridCol w:w="1275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20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1-2022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basedOn w:val="Style6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basedOn w:val="Style6"/>
    <w:qFormat/>
    <w:rPr>
      <w:rFonts w:cs="Courier New"/>
      <w:sz w:val="24"/>
      <w:lang w:val="ru-RU" w:bidi="ar-SA"/>
    </w:rPr>
  </w:style>
  <w:style w:type="character" w:styleId="4">
    <w:name w:val="Заголовок 4 Знак"/>
    <w:basedOn w:val="Style6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Основной текст с отступом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25:00Z</dcterms:created>
  <dc:creator>1</dc:creator>
  <dc:description/>
  <cp:keywords/>
  <dc:language>en-US</dc:language>
  <cp:lastModifiedBy>User</cp:lastModifiedBy>
  <cp:lastPrinted>2020-01-28T08:12:00Z</cp:lastPrinted>
  <dcterms:modified xsi:type="dcterms:W3CDTF">2020-01-28T05:13:00Z</dcterms:modified>
  <cp:revision>15</cp:revision>
  <dc:subject/>
  <dc:title/>
</cp:coreProperties>
</file>