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ГРАЙВОР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 2013 года   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Верхняя Грайворонк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Социальная поддержка граждан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4"/>
        </w:rPr>
        <w:t>Верхнеграйворонского сельсовета Касторенского района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урской области» на 2014-2016 год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Главы Администрации Верхнеграйворонского сельсовета Касторенского рай</w:t>
        <w:tab/>
        <w:t xml:space="preserve">она от  01.11. 2013 года  № 26-А  «Об утверждении  Порядка разработки, реализации и оценки эффективности муниципальных программ Верхнеграйворонского сельсовета Касторенского района» и </w:t>
      </w:r>
      <w:r>
        <w:rPr>
          <w:kern w:val="2"/>
          <w:sz w:val="28"/>
          <w:szCs w:val="28"/>
        </w:rPr>
        <w:t xml:space="preserve">постановлением Главы Администрации </w:t>
      </w:r>
      <w:r>
        <w:rPr>
          <w:bCs/>
          <w:kern w:val="2"/>
          <w:sz w:val="28"/>
          <w:szCs w:val="28"/>
        </w:rPr>
        <w:t>Верхнеграйворонского</w:t>
      </w:r>
      <w:r>
        <w:rPr>
          <w:kern w:val="2"/>
          <w:sz w:val="28"/>
          <w:szCs w:val="28"/>
        </w:rPr>
        <w:t xml:space="preserve"> сельсовета Касторенского района</w:t>
      </w:r>
      <w:r>
        <w:rPr>
          <w:bCs/>
          <w:kern w:val="2"/>
          <w:sz w:val="28"/>
          <w:szCs w:val="28"/>
        </w:rPr>
        <w:t xml:space="preserve"> от  01.11. 2013 года № 26-Б «Об утверждении Перечня муниципальных программ Верхнеграйворонского сельсовета Касторенского района Курской области, подлежащих разработке и утверждению в установленном порядке», 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руководствуясь Уставом муниципального образования «Верхнеграйворонский сельсовет» Касторенского района Курской области, администрация Верхнеграйворонского сельсовета </w:t>
      </w: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1.Утвердить муниципальную программу «Социальная поддержка граждан Верхнеграйворонского сельсовета Касторенского района Курской области» на 2014-2016 годы (далее-Программа) согласно приложению №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2.  Настоящее постановление вступает в законную  силу  с 01.01.2014 года, подлежит обнародованию на информационных стендах  и размещению на сайте Администрации Верхнеграйворонского сельсовета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ерхнеграйворонского сельсовета:___________________Н.П.Залузский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/>
      </w:pPr>
      <w:r>
        <w:rPr>
          <w:bCs/>
          <w:sz w:val="24"/>
          <w:szCs w:val="24"/>
        </w:rPr>
        <w:t xml:space="preserve">Верхнеграйворон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астор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20.11.2013</w:t>
      </w:r>
      <w:r>
        <w:rPr>
          <w:bCs/>
          <w:sz w:val="24"/>
          <w:szCs w:val="24"/>
        </w:rPr>
        <w:t xml:space="preserve"> №  </w:t>
      </w:r>
      <w:r>
        <w:rPr>
          <w:bCs/>
          <w:sz w:val="24"/>
          <w:szCs w:val="24"/>
          <w:u w:val="single"/>
        </w:rPr>
        <w:t>30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32"/>
          <w:szCs w:val="32"/>
        </w:rPr>
        <w:t>«Социальная поддержка граждан Верхнеграйворонского сельсовета Касторенского района Курской области» на 2014-2016 годы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Верхнеграйворон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Социальная поддержка граждан Верхнеграйворонского сельсовета Касторенского района Курской области» на 2014-2016 годы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1"/>
        <w:gridCol w:w="6760"/>
      </w:tblGrid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–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Верхнеграйворонского сельсовета «Социальная поддержка граждан Верхнеграйворонского сельсовета Касторенского района Курской области» на 2014-2016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- 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рхнеграйворонского</w:t>
            </w:r>
            <w:r>
              <w:rPr>
                <w:kern w:val="2"/>
                <w:sz w:val="28"/>
                <w:szCs w:val="28"/>
              </w:rPr>
              <w:t xml:space="preserve"> сельсовета Касторенского района 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 Социальная поддержка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</w:t>
              <w:tab/>
              <w:tab/>
              <w:tab/>
              <w:t xml:space="preserve">  –реализаци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16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еспечение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– 2016 годы – 198048 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6016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66016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66016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ых бюджетов – 198048 рублей,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Верхнеграйворонского сельсовета в сфере реализации муниципальной программы Верхнеграйворонского сельсовета  «Социальная поддержка граждан Верхнеграйворонского сельсовета Касторенского района Курской области» на 2014-2016 годы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Верхнеграйворонского сельсовета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Верхнеграйворонского сельсовета на период до 2016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Верхнеграйворонского сельсовета  «Социальная поддержка граждан Верхнеграйворонского сельсовета Касторенского района Курской области» на 2014-2016 го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Андреев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14 – 2016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Верхнеграйворон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Верхнеграйворонского сельсовета «Социальная поддержка граждан АВерхнеграйворонского сельсовета Касторенского района Курской области» на 2014-2016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Верхнеграйворонского сельсовета  «Социальная поддержка граждан Верхнеграйворонского сельсовета Касторенского района Курской области»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4-2016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а 2014 – 2016 годы – 198048 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4 год – 66016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66016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6 год − 66016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4 – 2016 годы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5. Участие муниципальных образований в реализации муниципальной программы Верхнеграйворонского сельсовета  «Социальная поддержка граждан Верхнеграйворонского сельсовета Касторен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4-2016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Верхнеграйворонского сельсовета Касторен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Верхнеграйворонского сельсовета  «Социальная поддержка граждан Верхнеграйворонского сельсовета Касторен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4-2016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Верхнеграйворонского сельсовета  «Социальная поддержка граждан Верхнеграйворонского сельсовета Касторенского района Курской области»  на 2014-2016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Администрация Верхнеграйворонского сельсовета Касторен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Верхнеграйворонского сельсовета – не позднее 5 рабочих дней со дня утверждения постановлением Администрации Верхнеграйворон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Верхнеграйворон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 xml:space="preserve">Верхнеграйворонского сельсовета Касторенского района и депутаты Собрания депутатов Верхнеграйворонского сельсовета Касторен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Верхнеграйворон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Верхнеграйворонского сельсовета подлежит размещению ответственным исполнителем муниципальной программы в течение 5 рабочих дней на официальном сайте Администрации Верхнеграйворон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 муниципальной программы подготавливает, согласовывает и вносит на рассмотрение Главе Верхнеграйворонского сельсовета проект постановления Администрации Верхнеграйворон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/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Верхнеграйворон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Верхнеграйворон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Верхнеграйворонского сельсовета в порядке, установленном Регламентом Администрации Верхнеграйворо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довой отчет после принятия Главой Верхнеграйворон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Верхнеграйворон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Верхнеграйворонского сельсовета в порядке, установленном Регламентом Администрации Верхнеграйворонского сельсовета Кастор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Верхнеграйворон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Верхнеграйворон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Верхнеграйворон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Верхнеграйворон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Верхнеграйворон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 (далее  – под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>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Администрация Верхнеграйворонского сельсовета Касторе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 xml:space="preserve">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2014 – 2016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4 – 2016 годы – 198048  рублей.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198048 рублей,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6016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66016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− 66016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.2. Характеристика сферы реализации</w:t>
        <w:br/>
        <w:t xml:space="preserve">подпрограммы «Социальная поддержка отдельных категорий граждан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Администрации Верхнеграйворон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муниципальном образовании «Верхнеграйворонский сельсовет» Касторенского района в полном объеме предоставляются меры социальной поддержки, установленные нормативными актами Администрации Верхнеграйворонского сельсовета Касторенск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отдельных категорий граждан»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Верхнеграйворон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14 – 2016 годы. Этапы реализации не выделяютс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4. Характеристика основных мероприятий</w:t>
        <w:br/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Верхнеграйворон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5. Информация по ресурсному обеспечению</w:t>
        <w:br/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 реализации подпрограммы за 2014 –</w:t>
        <w:br/>
        <w:t>2016 годы составит 198048 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66016 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66016 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− 66016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подпрограммы выделяются средства бюджета сельсовета в рамках муниципальной программы Верхнеграйворонского сельсовета «Социальная поддержка граждан Верхнеграйворонского сельсовета Касторенского района Курской области» на 2014-2016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both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Верхнеграйворонского сельсовета Касторен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Верхнеграйворо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Верхнеграйворонского сельсовета Кастор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4-2016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реализацию муниципальной программы Верхнеграйворонского сельсовета  «Социальная поддержка граждан Верхнеграйворонского сельсовета Касторенского района Курской области» на 2014-201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3419"/>
        <w:gridCol w:w="1952"/>
        <w:gridCol w:w="707"/>
        <w:gridCol w:w="609"/>
        <w:gridCol w:w="554"/>
        <w:gridCol w:w="694"/>
        <w:gridCol w:w="1288"/>
        <w:gridCol w:w="1421"/>
        <w:gridCol w:w="1585"/>
        <w:gridCol w:w="14"/>
      </w:tblGrid>
      <w:tr>
        <w:trPr>
          <w:trHeight w:val="50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514"/>
        <w:gridCol w:w="1786"/>
        <w:gridCol w:w="834"/>
        <w:gridCol w:w="557"/>
        <w:gridCol w:w="557"/>
        <w:gridCol w:w="556"/>
        <w:gridCol w:w="1358"/>
        <w:gridCol w:w="1439"/>
        <w:gridCol w:w="1609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 Верхнеграйворонского сельсовета Касторенского района Курской области» на 2014-2016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ерхнеграйворон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9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ерхнеграйворон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9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ерхнеграйворон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9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Верхнеграйворо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Верхнеграйворонского сельсовета Кастор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4-2016 годы»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Верхнеграйворонского сельсовета</w:t>
        <w:br/>
        <w:t xml:space="preserve">  «Социальная поддержка граждан Верхнеграйворонского сельсовета Касторенского района Курской области» на 2014-2016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376"/>
        <w:gridCol w:w="1758"/>
        <w:gridCol w:w="1676"/>
        <w:gridCol w:w="1676"/>
        <w:gridCol w:w="1677"/>
        <w:gridCol w:w="1676"/>
        <w:gridCol w:w="1671"/>
        <w:gridCol w:w="6"/>
      </w:tblGrid>
      <w:tr>
        <w:trPr>
          <w:tblHeader w:val="true"/>
          <w:trHeight w:val="32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372"/>
        <w:gridCol w:w="1758"/>
        <w:gridCol w:w="1676"/>
        <w:gridCol w:w="1676"/>
        <w:gridCol w:w="1677"/>
        <w:gridCol w:w="1676"/>
        <w:gridCol w:w="1677"/>
      </w:tblGrid>
      <w:tr>
        <w:trPr>
          <w:tblHeader w:val="true"/>
          <w:trHeight w:val="3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Верхнеграйворонского сельсовета «Социальная поддержка граждан Верхнеграйворонского сельсовета Касторенского района Курской области» на 2014-2016 годы»</w:t>
            </w:r>
          </w:p>
        </w:tc>
      </w:tr>
      <w:tr>
        <w:trPr>
          <w:trHeight w:val="12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Верхнеграйворонского сельсо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Верхнеграйворонского сельсове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/>
      </w:pPr>
      <w:bookmarkStart w:id="17" w:name="Par1016"/>
      <w:bookmarkEnd w:id="17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Верхнеграйворо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Верхнеграйворонского сельсовета Кастор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4-2016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Верхнеграйворонского сельсовета  «Социальная поддержка граждан Верхнеграйворонского сельсовета Касторенского района Курской области» на 2014-2016 годы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Верхнеграйворон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Верхнеграйворон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Верхнеграйворонского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Верхнеграйворон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Верхнеграйворонского сельсовет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Верхнеграйворон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Верхнеграйворо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Верхнеграйворонского сельсовета Кастор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4-2016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Верхнеграйворонского сельсовета «Социальная поддержка граждан Верхнеграйворонского сельсовета Касторенского района  Курской области» на 2014-2016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Верхнеграйворонскогосельсов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ерхнеграйворон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14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16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Верхнеграйворонского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Верхнеграйворо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Верхнеграйворонского сельсовета Кастор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4-2016 годы»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Верхнеграйворонского сельсовета «Социальная поддержка граждан Верхнеграйворонского сельсовета Касторенского района  Курской области» на 2014-2016 годы»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 Верхнеграйворонского сельсовета Касторенского района Курской области» на 2014-2016 год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6:00Z</dcterms:created>
  <dc:creator>Пресс-служба  Губернатора РО</dc:creator>
  <dc:description/>
  <cp:keywords/>
  <dc:language>en-US</dc:language>
  <cp:lastModifiedBy>Владелец</cp:lastModifiedBy>
  <cp:lastPrinted>2013-12-19T14:49:00Z</cp:lastPrinted>
  <dcterms:modified xsi:type="dcterms:W3CDTF">2013-12-19T11:50:00Z</dcterms:modified>
  <cp:revision>11</cp:revision>
  <dc:subject/>
  <dc:title/>
</cp:coreProperties>
</file>