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 xml:space="preserve">АДМИНИСТРАЦИЯ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</w:rPr>
        <w:t>ВЕРХНЕГРАЙВОРОНСКОГО    СЕЛЬСОВЕТ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  03 февраля   2020  года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О проведении  месячник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безопасности  на водном  объект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сельсовета в зимний  период 2020 год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 </w:t>
      </w:r>
      <w:r>
        <w:rPr>
          <w:color w:val="000000"/>
        </w:rPr>
        <w:t xml:space="preserve">В соответствии с письмом Главного управления МЧС России по Курской области от 28.01.2020 г. № 468 «О профилактике  происшествий  с детьми на водных   объектах», Планом  основных мероприятий Верхнеграйворонского  сельсовета  Касторенского   района Курской области в области  гражданской обороны, предупреждения  и ликвидации чрезвычайных ситуаций, обеспечения пожарной  безопасности и безопасности  людей   на водных объектах   на 2020 год, </w:t>
      </w:r>
      <w:r>
        <w:rPr>
          <w:color w:val="000000"/>
          <w:spacing w:val="-1"/>
        </w:rPr>
        <w:t xml:space="preserve"> распоряжением Администрации Касторенского  района  Курской области от 03.02.2020г. № 50-р «</w:t>
      </w:r>
      <w:r>
        <w:rPr/>
        <w:t xml:space="preserve">О проведении  месячника  безопасности  на водных  объектах  сельсовета в зимний  период 2020 года»,  </w:t>
      </w:r>
      <w:r>
        <w:rPr>
          <w:color w:val="000000"/>
          <w:spacing w:val="-1"/>
        </w:rPr>
        <w:t>в целях  обеспечения  безопасности  населения  на водном  объекте  Верхнеграйворонского  сельсовета  Касторенского  района в зимний  период  2020 гг.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</w:t>
      </w:r>
      <w:r>
        <w:rPr/>
        <w:t>1. Провести  месячник  безопасности людей  на водном  объекте    Верхнеграйворонского   сельсовета  Касторенского  района  Курской  области  с 01 февраля  по 29  февраля  2020 год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</w:t>
      </w:r>
      <w:r>
        <w:rPr/>
        <w:t>2. Утвердить план  мероприятий  по обеспечению безопасности населения на водном  объекте       с 01 февраля  по 29  февраля  2020 года (прилагается)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 xml:space="preserve">3. Контроль  за  выполнением настоящего распоряжения оставляю за собой.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>4.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: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0 г. №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ом объекте в зимний период 2020г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ждающих и запрещающи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 февраля 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февраля2020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занятия в  школе, школа-интернат  по правилам поведения на льду и воде, оказанию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7 февраля 2020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к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ить  памятки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0 </w:t>
            </w:r>
            <w:r>
              <w:rPr/>
              <w:t xml:space="preserve"> 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рейдов) по предотвращению несчастных случаев на водном  объекте  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Февраля 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36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1:00Z</dcterms:created>
  <dc:creator>SERG</dc:creator>
  <dc:description/>
  <cp:keywords/>
  <dc:language>en-US</dc:language>
  <cp:lastModifiedBy>User</cp:lastModifiedBy>
  <cp:lastPrinted>2020-02-04T15:19:00Z</cp:lastPrinted>
  <dcterms:modified xsi:type="dcterms:W3CDTF">2020-02-04T13:19:00Z</dcterms:modified>
  <cp:revision>31</cp:revision>
  <dc:subject/>
  <dc:title/>
</cp:coreProperties>
</file>