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февраля    2020  года                                                             № 7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15" w:hRule="atLeast"/>
        </w:trPr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лица ответственного за работу со сведениями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Указом Президента Российской Федерации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ответственным лицом за работу со сведениями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я главы Верхнеграйворонского сельсовета – Семенову Татьяну Иван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ручить ответственному лицу осуществлять сбор справок о доходах, при этом принимать меры к выявлению явных неточностей, описок или ошибок в целом не искажающих достоверность представленных сведений о доходах, и к их устранению путем получения уточняющей информации и внесения ее в спра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поряжение вступает в силу с даты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грайворонского сельсовета                              Н.П.Залуз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9:00Z</dcterms:created>
  <dc:creator>kastor</dc:creator>
  <dc:description/>
  <cp:keywords/>
  <dc:language>en-US</dc:language>
  <cp:lastModifiedBy>User</cp:lastModifiedBy>
  <cp:lastPrinted>2020-02-17T10:42:00Z</cp:lastPrinted>
  <dcterms:modified xsi:type="dcterms:W3CDTF">2020-02-17T08:45:00Z</dcterms:modified>
  <cp:revision>8</cp:revision>
  <dc:subject/>
  <dc:title>ГЛАВА АДМИНИСТРАЦИИ</dc:title>
</cp:coreProperties>
</file>