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февраля  2020 года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№</w:t>
      </w:r>
      <w:r>
        <w:rPr/>
        <w:t xml:space="preserve">26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0  год  и на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19 г. № 26 «О бюджете Верхнеграйворонского сельсовета Касторенского района Курской области на 2020 год и плановый период 2021 и 2022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463478 рублей» заменить словами «общий объем доходов в сумме 2586146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2707975 рублей 22 копейки» заменить словами «общий объем расходов в сумме 2830643 рубля 22 копей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8» февраля 2020 г. № 3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7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97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74714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714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714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7146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3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3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3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43,2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февраля  2020 год  № 3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70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70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614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8» февраля  2020 год  № 3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643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2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гросбережение и повышение энергетической эффективности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муниципальном образовании Верхнеграйворонский сельсовет» Касторенского района Курской области муниципальной программы «Охрана окружающей среды в муниципальном образовании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>1</dc:creator>
  <dc:description/>
  <cp:keywords/>
  <dc:language>en-US</dc:language>
  <cp:lastModifiedBy>User</cp:lastModifiedBy>
  <cp:lastPrinted>2020-02-28T10:44:00Z</cp:lastPrinted>
  <dcterms:modified xsi:type="dcterms:W3CDTF">2020-02-28T08:27:00Z</dcterms:modified>
  <cp:revision>11</cp:revision>
  <dc:subject/>
  <dc:title/>
</cp:coreProperties>
</file>