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ВЕРХНЕГРАЙВОРО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10 марта 2020 г.                                                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с. Верхняя Грайворо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 Верхнеграйворо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овета Касторенского района от 20.12.2019г. №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закреплении в 2020 году полномочий </w:t>
      </w:r>
    </w:p>
    <w:p>
      <w:pPr>
        <w:pStyle w:val="Normal"/>
        <w:rPr/>
      </w:pPr>
      <w:r>
        <w:rPr>
          <w:sz w:val="24"/>
          <w:szCs w:val="24"/>
        </w:rPr>
        <w:t xml:space="preserve">по администрированию доходов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хнеграйворонского сельсовета Кастор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Кур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  соответствии   со   статьей   160.1  Бюджетного   Кодекса   Российской   Федерации, руководствуясь Решением Собрания депутатов Верхнеграйворонского сельсовета Касторенского района Курской области от 11.12.2019г. № 26 «О бюджете Верхнеграйворонского сельсовета Касторенского района Курской области на 2020 год и на плановый период 2021-2022 годов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4"/>
          <w:szCs w:val="24"/>
        </w:rPr>
        <w:t xml:space="preserve">Администрация Верхнеграйворонского сельсовета Касторенского района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нести изменения в пункт 1 постановления Администрации Верхнеграйворонского сельсовета Касторенского района от 20.12.2019 г. № 73  «О закреплении в 2020 году полномочий по администрированию доходов бюджета Верхнеграйворонского сельсовета Касторенского района Курской области»,  дополнив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2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главного бухгалтера Администрации Верхнеграйворонского сельсовета Касторенского района Насонову Л.Н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Постановление вступает в силу с 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20" w:bottom="993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Верхнеграйворонского сельсовета                                              Н.П. Залузски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9530</wp:posOffset>
                </wp:positionH>
                <wp:positionV relativeFrom="paragraph">
                  <wp:posOffset>5770245</wp:posOffset>
                </wp:positionV>
                <wp:extent cx="297497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069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25pt;height:84.25pt;mso-wrap-distance-left:9.05pt;mso-wrap-distance-right:9.05pt;mso-wrap-distance-top:0pt;mso-wrap-distance-bottom:0pt;margin-top:454.35pt;mso-position-vertical-relative:text;margin-left:30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2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5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left="0" w:right="0"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left="0" w:right="425" w:hanging="0"/>
      <w:jc w:val="center"/>
    </w:pPr>
    <w:rPr>
      <w:szCs w:val="20"/>
    </w:rPr>
  </w:style>
  <w:style w:type="paragraph" w:styleId="Style15">
    <w:name w:val="Простой текст"/>
    <w:basedOn w:val="Normal"/>
    <w:qFormat/>
    <w:pPr>
      <w:autoSpaceDE w:val="true"/>
    </w:pPr>
    <w:rPr>
      <w:sz w:val="24"/>
      <w:szCs w:val="24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0:00Z</dcterms:created>
  <dc:creator>Tanya</dc:creator>
  <dc:description/>
  <cp:keywords/>
  <dc:language>en-US</dc:language>
  <cp:lastModifiedBy>Пользователь</cp:lastModifiedBy>
  <cp:lastPrinted>2020-03-11T09:54:00Z</cp:lastPrinted>
  <dcterms:modified xsi:type="dcterms:W3CDTF">2020-03-11T06:55:00Z</dcterms:modified>
  <cp:revision>5</cp:revision>
  <dc:subject/>
  <dc:title>П О С Т А Н О В Л Е Н И Е</dc:title>
</cp:coreProperties>
</file>