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ГРАЙВОРОН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т12. 03.  2020 г.       №7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с.Верхняя Грайворонк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О    проведении   месячника образцовой</w:t>
      </w:r>
    </w:p>
    <w:p>
      <w:pPr>
        <w:pStyle w:val="Normal"/>
        <w:jc w:val="both"/>
        <w:rPr/>
      </w:pPr>
      <w:r>
        <w:rPr>
          <w:b/>
        </w:rPr>
        <w:t>чистоты      и санитарного    порядка  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рритории МО « Верхнеграйворонски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ельсовет» Касторенского района в 2020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В  исполнении постановления Главы Администрации Касторенского района №85 от 06.03.2020 г. «О проведении месячника образцовой чистоты и санитарного порядка на территории Касторенского района в 2020 году» и в целях организации работы по наведению образцовой чистоты и санитарного порядка на территории МО «Верхнеграйворонский сельсовет» после осенне  - зимнего периода Администрация Верхнеграйворонского сельсовета Касторенского района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Провести в период с 16.03.2020 года по 30.04.2020 года  на территории муниципального образования «Верхнеграйворонский сельсовет» месячник образцовой чистоты и санитарного поряд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Утвердить прилагаемый состав штаба при Администрации Верхнеграйворонского сельсовета по подготовке и проведению месячни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Утвердить план организационно-технических  мероприятий по подготовке и проведению месячни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Утвердить график уборки территорий, закрепленных за организациями и предприятия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В целях улучшения контроля за санитарным состоянием на территории муниципального образования для всех организаций и жителей села Верхняя Грайворонка единый санитарный день недели – пятниц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Заместителю главы администрации Семеновой Т.И. проводить разъяснительную работу среди населения о проведении месячника образцовой чистоты и санитарного поряд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Штабу при администрации Верхнеграйворонского сельсовета по подготовке и проведению месячника еженедельно рассматривать на своих заседаниях выполнение мероприятий по благоустройству и санитарной очистке сел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8.Контроль за 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9.Постановление вступает в силу со дня 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лава</w:t>
      </w:r>
    </w:p>
    <w:p>
      <w:pPr>
        <w:pStyle w:val="Normal"/>
        <w:jc w:val="both"/>
        <w:rPr/>
      </w:pPr>
      <w:r>
        <w:rPr/>
        <w:t>Верхнеграйворонского сельсовета:_____________Н.П.Залуз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ем  Администрации                     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>Верхнеграйворонск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№</w:t>
      </w:r>
      <w:r>
        <w:rPr>
          <w:sz w:val="20"/>
          <w:szCs w:val="20"/>
        </w:rPr>
        <w:t>7  от 12.03.2020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ШТА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администрации Верхнеграйворо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и проведению месячника образцовой чистоты и санитарного оряд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Залузский Н.П.               – глава Верхнеграйворонского сельсовета</w:t>
      </w:r>
    </w:p>
    <w:p>
      <w:pPr>
        <w:pStyle w:val="Normal"/>
        <w:rPr/>
      </w:pPr>
      <w:r>
        <w:rPr/>
        <w:t>2.Семенова Т.И.                – зам.главы Верхнеграйворонского сельсовета</w:t>
      </w:r>
    </w:p>
    <w:p>
      <w:pPr>
        <w:pStyle w:val="Normal"/>
        <w:rPr/>
      </w:pPr>
      <w:r>
        <w:rPr/>
        <w:t>3.Проскурникова М.И.     – директор Верхнеграйворонской  школы</w:t>
      </w:r>
    </w:p>
    <w:p>
      <w:pPr>
        <w:pStyle w:val="Normal"/>
        <w:rPr/>
      </w:pPr>
      <w:r>
        <w:rPr/>
        <w:t>4.Проскурникова Р.Н.       – директор Верхнеграйворонского ДК</w:t>
      </w:r>
    </w:p>
    <w:p>
      <w:pPr>
        <w:pStyle w:val="Normal"/>
        <w:rPr/>
      </w:pPr>
      <w:r>
        <w:rPr/>
        <w:t xml:space="preserve">5.Шумова О.В.                   – депутат Собрания депутатов Верхнеграйворонского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сельсовета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>УТВЕРЖДЕН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Верхнеграйворонского сельсовета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№</w:t>
      </w:r>
      <w:r>
        <w:rPr>
          <w:b/>
          <w:sz w:val="20"/>
          <w:szCs w:val="20"/>
        </w:rPr>
        <w:t>7 от12.03.2020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-технических мероприятий по участ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есячнике образцовой чистоты и санитар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ка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Верхнеграйворо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16.03.2020 года по 30.04.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Постановление главы администрации Верхнеграйворонского сельсовета «О проведении месячника образцовой чистоты и санитарного порядка на территории администрации Верхнеграйворонского сельсове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.03.2020г. – глава Верхнеграйворонского сельсовета</w:t>
      </w:r>
    </w:p>
    <w:p>
      <w:pPr>
        <w:pStyle w:val="Normal"/>
        <w:jc w:val="both"/>
        <w:rPr/>
      </w:pPr>
      <w:r>
        <w:rPr/>
        <w:t>2.Провести  заседание штаба по подготовке и участия в проведении месячника образцовой чистоты и санитарного поряд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03.2020г. – глава Верхнеграйворонского сельсовета</w:t>
      </w:r>
    </w:p>
    <w:p>
      <w:pPr>
        <w:pStyle w:val="Normal"/>
        <w:jc w:val="both"/>
        <w:rPr/>
      </w:pPr>
      <w:r>
        <w:rPr/>
        <w:t>3.Провести совещание с руководителями учреждений и организаций, осуществляющих свою деятельность на территории сельсовета независимо от форм собственности и ведомственной принадлежности по подготовке и участия в проведении месячника   образцовой чистоты и санитарного поряд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03.2020г. – глава Верхнеграйворон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В соответствии с планом работы штаба еженедельно проводить заседания, на которых заслушивать отчеты о проделанной работе по месячник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о – глава Верхнеграйворон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Провести разъяснительную работу среди жителей села Верхняя Грайворонка по проведению месячника образцовой чистоты и санитарного поряд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о – зам.главы Верхнеграйворонского сельсовета</w:t>
      </w:r>
    </w:p>
    <w:p>
      <w:pPr>
        <w:pStyle w:val="Normal"/>
        <w:jc w:val="both"/>
        <w:rPr/>
      </w:pPr>
      <w:r>
        <w:rPr/>
        <w:t>6.Привести в надлежащий порядок стелу погибших воинов Великой Отечественной вой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20.04. по 01.05.2020 года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грайворонская основная общеобразовательная шко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 Периодически проводить рейды по проверке высокой культуры быта образцовой чистоты, порядка и санитарно-технических услов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.04. по 30.04.2020 года –Члены штаба по проведению месяч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>УТВЕРЖДЕН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Верхнеграйворонского сельсовета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№</w:t>
      </w:r>
      <w:r>
        <w:rPr>
          <w:b/>
          <w:sz w:val="20"/>
          <w:szCs w:val="20"/>
        </w:rPr>
        <w:t>7 от 12.03.2020 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борки территорий, закрепленных за учреждениями и организациями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ходящиеся на территории МО «Верхнеграйворонский сельсове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реждений,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ная терри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 – 30.04.2020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рилегающее к зд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узский Н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грайворонская основная общеобразовательная 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 – 30.04.2020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рилегающее к зд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никова М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грайворонский ФА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20.03. – 30.04.2020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рилегающее к зд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никова Н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грайворонский Д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 – 30.04.2020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рилегающее к зд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никова Р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Белых В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 – 30.04.2020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рилегающая к хозяйств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Скоков А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 – 30.04.2020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рилегающая к хозяйств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ков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грайворонское кладбищ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 – 15.04.2020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кладбища и прилегающая к ней терри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ое отде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 – 30.04.2020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рилегающее к зд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йкова О.М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19:00Z</dcterms:created>
  <dc:creator>Администратор</dc:creator>
  <dc:description/>
  <cp:keywords/>
  <dc:language>en-US</dc:language>
  <cp:lastModifiedBy>User</cp:lastModifiedBy>
  <cp:lastPrinted>2020-03-12T13:16:00Z</cp:lastPrinted>
  <dcterms:modified xsi:type="dcterms:W3CDTF">2020-03-17T06:02:00Z</dcterms:modified>
  <cp:revision>42</cp:revision>
  <dc:subject/>
  <dc:title>РОССИЙСКАЯ ФЕДЕРАЦИЯ</dc:title>
</cp:coreProperties>
</file>