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3.2020 года   № 1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16"/>
          <w:szCs w:val="16"/>
        </w:rPr>
        <w:t>с.Верхняя Грайворонк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 режима  «Повышенная готовност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МО «Верхнеграйворонский сельсовет»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/>
      </w:pPr>
      <w:r>
        <w:rPr>
          <w:sz w:val="27"/>
          <w:szCs w:val="27"/>
        </w:rPr>
        <w:t xml:space="preserve">В связи с угрозой распространения в Курской област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Распоряжением Главы Администрации Касторенского района № 118-р от 11.03.2020 года «О введении режима «Повышенной готовности» на территории Касторенского района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1.Ввести на территории МО «Верхнеграйворонский сельсовет» Касторенского района режим «По</w:t>
        <w:softHyphen/>
        <w:t>вышенная го</w:t>
        <w:softHyphen/>
        <w:t>товность»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Гражданам, посещавшим территории, где зарегистрированы случа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>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112.</w:t>
      </w:r>
    </w:p>
    <w:p>
      <w:pPr>
        <w:pStyle w:val="21"/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2.3.Соблюдать постановления санитарных врачей о нахождении в режиме изоляции на дому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 xml:space="preserve">3.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Работодателям, осуществляющим деятельность на территории МО «Верхнеграйворонский сельсовет»: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1.Обеспечить измерение температуры тела работникам па рабочих местах с обязательным отстранением от нахождения на рабочем месте лиц с повышенной температуро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Оказывать работникам содействие в обеспечении соблюдения режима самоизоляции на дому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</w:t>
      </w:r>
      <w:r>
        <w:rPr>
          <w:sz w:val="27"/>
          <w:szCs w:val="27"/>
          <w:lang w:eastAsia="en-US" w:bidi="en-US"/>
        </w:rPr>
        <w:t>9-</w:t>
      </w:r>
      <w:r>
        <w:rPr>
          <w:sz w:val="27"/>
          <w:szCs w:val="27"/>
          <w:lang w:val="en-US" w:eastAsia="en-US" w:bidi="en-US"/>
        </w:rPr>
        <w:t>nCo</w:t>
      </w:r>
      <w:r>
        <w:rPr>
          <w:sz w:val="27"/>
          <w:szCs w:val="27"/>
        </w:rPr>
        <w:t>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хнеграйворонского сельсовета:__________________Н.П.Залузский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7"/>
          <w:szCs w:val="27"/>
        </w:rPr>
      </w:pPr>
      <w:r>
        <w:rPr>
          <w:b/>
          <w:bCs/>
          <w:color w:val="000000"/>
          <w:spacing w:val="9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>Проект</w:t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84" w:before="19" w:after="0"/>
        <w:ind w:left="811" w:hanging="0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от ____________  №  _______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О  введении  режима</w:t>
      </w:r>
    </w:p>
    <w:p>
      <w:pPr>
        <w:pStyle w:val="Normal"/>
        <w:rPr>
          <w:b/>
          <w:b/>
        </w:rPr>
      </w:pPr>
      <w:r>
        <w:rPr>
          <w:b/>
        </w:rPr>
        <w:t>« Повышенной готовности»</w:t>
      </w:r>
    </w:p>
    <w:p>
      <w:pPr>
        <w:pStyle w:val="Normal"/>
        <w:rPr/>
      </w:pPr>
      <w:r>
        <w:rPr>
          <w:b/>
        </w:rPr>
        <w:t>на территории  Касторе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/>
      </w:pPr>
      <w:r>
        <w:rPr>
          <w:sz w:val="27"/>
          <w:szCs w:val="27"/>
        </w:rPr>
        <w:t xml:space="preserve">В связи с угрозой распространения в Курской област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Распоряжением Губернатора Курской области № 60-р от 10.03.2020 года «О введении режима повышенная готовность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Ввести на территории Касторенского района режим по</w:t>
        <w:softHyphen/>
        <w:t>вышенной го</w:t>
        <w:softHyphen/>
        <w:t>товность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Гражданам, посещавшим территории, где зарегистрированы случа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>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(47157)2-15-36, 112.</w:t>
      </w:r>
    </w:p>
    <w:p>
      <w:pPr>
        <w:pStyle w:val="21"/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Соблюдать постановления санитарных врачей о нахождении в режиме изоляции на дому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 xml:space="preserve">3.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Работодателям, осуществляющим деятельность на территории Курской области: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Обеспечить измерение температуры тела работникам па рабочих местах с обязательным отстранением от нахождения на рабочем месте лиц с повышенной температуро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Оказывать работникам содействие в обеспечении соблюдения режима самоизоляции на дому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го новой коронавирусной инфекцией (201</w:t>
      </w:r>
      <w:r>
        <w:rPr>
          <w:sz w:val="27"/>
          <w:szCs w:val="27"/>
          <w:lang w:eastAsia="en-US" w:bidi="en-US"/>
        </w:rPr>
        <w:t>9-</w:t>
      </w:r>
      <w:r>
        <w:rPr>
          <w:sz w:val="27"/>
          <w:szCs w:val="27"/>
          <w:lang w:val="en-US" w:eastAsia="en-US" w:bidi="en-US"/>
        </w:rPr>
        <w:t>nCo</w:t>
      </w:r>
      <w:r>
        <w:rPr>
          <w:sz w:val="27"/>
          <w:szCs w:val="27"/>
        </w:rPr>
        <w:t>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Главному врачу ОБУЗ «Касторенская ЦРБ» (Г.М. Меньшикову):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Обеспечить возможность оформления листков нетрудоспособ</w:t>
        <w:softHyphen/>
        <w:t>ности без посещения медицинских организаций для лиц, указанных в пунктах 2 и 3 настоящего распоряжения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 xml:space="preserve">5.2.Организовать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и пациентам старше 60 лет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Обеспечить готовность медицинских служб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                 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>),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>6.Комиссии по предупреждению и ликвидации чрезвычайных ситуаций и обеспечению пожарной безопасности Администрации Касторенского района Курской области обеспечить координацию действий органов местного самоуправления Касторенского района Курской области и организаций.</w:t>
      </w:r>
    </w:p>
    <w:p>
      <w:pPr>
        <w:pStyle w:val="21"/>
        <w:shd w:fill="auto" w:val="clear"/>
        <w:tabs>
          <w:tab w:val="clear" w:pos="708"/>
          <w:tab w:val="left" w:pos="1199" w:leader="none"/>
          <w:tab w:val="left" w:pos="9355" w:leader="none"/>
        </w:tabs>
        <w:spacing w:lineRule="exact" w:line="317" w:before="0" w:after="0"/>
        <w:ind w:right="-1" w:firstLine="709"/>
        <w:jc w:val="both"/>
        <w:rPr/>
      </w:pPr>
      <w:r>
        <w:rPr>
          <w:sz w:val="27"/>
          <w:szCs w:val="27"/>
        </w:rPr>
        <w:t xml:space="preserve">7.Заместителю Главы Администрации Касторенского района                   Н.Ю. Голубевой ежедневно представлять Главе Администрации Касторенского района доклад о ситуации с распространением в Касторенском районе новой коронавирусной инфекции </w:t>
      </w:r>
      <w:r>
        <w:rPr>
          <w:sz w:val="27"/>
          <w:szCs w:val="27"/>
          <w:lang w:eastAsia="en-US" w:bidi="en-US"/>
        </w:rPr>
        <w:t>(2019-</w:t>
      </w:r>
      <w:r>
        <w:rPr>
          <w:sz w:val="27"/>
          <w:szCs w:val="27"/>
          <w:lang w:val="en-US" w:eastAsia="en-US" w:bidi="en-US"/>
        </w:rPr>
        <w:t>nCoV</w:t>
      </w:r>
      <w:r>
        <w:rPr>
          <w:sz w:val="27"/>
          <w:szCs w:val="27"/>
          <w:lang w:eastAsia="en-US" w:bidi="en-US"/>
        </w:rPr>
        <w:t xml:space="preserve">), </w:t>
      </w:r>
      <w:r>
        <w:rPr>
          <w:sz w:val="27"/>
          <w:szCs w:val="27"/>
        </w:rPr>
        <w:t>количестве заболевших, в том числе вновь выявленных случаях заражения инфекц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торенского района                                                                    А.А. Белокопы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color w:val="000000"/>
          <w:spacing w:val="-2"/>
          <w:sz w:val="26"/>
          <w:szCs w:val="26"/>
        </w:rPr>
        <w:t>Согласовано                                                                                         Н.А. Барабанщиков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color w:val="000000"/>
          <w:spacing w:val="-2"/>
          <w:sz w:val="26"/>
          <w:szCs w:val="26"/>
        </w:rPr>
        <w:t>Проект подготовил                                                                             Н.В. Сулеин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4:00Z</dcterms:created>
  <dc:creator>x</dc:creator>
  <dc:description/>
  <cp:keywords/>
  <dc:language>en-US</dc:language>
  <cp:lastModifiedBy>User</cp:lastModifiedBy>
  <cp:lastPrinted>2020-03-12T14:50:00Z</cp:lastPrinted>
  <dcterms:modified xsi:type="dcterms:W3CDTF">2020-03-12T12:54:00Z</dcterms:modified>
  <cp:revision>14</cp:revision>
  <dc:subject/>
  <dc:title>О  вводе  в  действие  </dc:title>
</cp:coreProperties>
</file>