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30» марта  2020 года                                                                                        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1.12.2019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6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0  год  и на плановый период 2021 и 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1.12.2019 г. № 26 «О бюджете Верхнеграйворонского сельсовета Касторенского района Курской области на 2020 год и плановый период 2021 и 2022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2586146 рублей» заменить словами «общий объем доходов в сумме 2746811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«общий объем расходов бюджета Верхнеграйворонского сельсовета  в сумме 2830643 рубля 22 копейки» заменить словами «общий объем расходов в сумме 2991308 рублей 22 копейк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5,7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30» марта 2020 г. № 4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0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97,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97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90781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0781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0781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0781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308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308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308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308,2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30» марта  2020 год  № 4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0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190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3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869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036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625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77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77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3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5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5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7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7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4681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30» марта  2020 год  № 4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0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30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9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6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75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гросбережение и повышение энергетической эффективности в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храна окружающей среды в муниципальном образовании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кология и чистая вода в муниципальном образовании Верхнеграйворонский сельсовет» Касторенского района Курской области муниципальной программы «Охрана окружающей среды в муниципальном образовании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 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6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6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09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09,22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09,22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09,22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709,22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709,22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709,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3:00Z</dcterms:created>
  <dc:creator>1</dc:creator>
  <dc:description/>
  <cp:keywords/>
  <dc:language>en-US</dc:language>
  <cp:lastModifiedBy>User</cp:lastModifiedBy>
  <cp:lastPrinted>2020-02-28T10:44:00Z</cp:lastPrinted>
  <dcterms:modified xsi:type="dcterms:W3CDTF">2020-03-30T06:43:00Z</dcterms:modified>
  <cp:revision>21</cp:revision>
  <dc:subject/>
  <dc:title/>
</cp:coreProperties>
</file>