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от  30   марта    2020 года                              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олнительных мерах по предупреждению распространения коронавирусной инфекции на территории  Верхнеграйворонского  сельсовета Касторе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/>
      </w:pPr>
      <w:r>
        <w:rPr>
          <w:sz w:val="24"/>
          <w:szCs w:val="24"/>
          <w:lang w:val="ru-RU"/>
        </w:rPr>
        <w:t xml:space="preserve">В связи с угрозой распространения новой коронавирусной инфекции на территории  Верхнеграйворонского  сельсовета Касторенского района, в соответствии  с распоряжением    Губернатора Курской области от 24.03.2020 № 81-рг «О дополнительных мерах по предупреждению распространения коронавирусной инфекции на территории Курской области», распоряжением Администрации Касторенского района  Курской области  от 27.03.2020г. № 154-р «О дополнительных мерах по предупреждению распространения коронавирусной инфекции на территории Касторенского района», в целях  обеспечения  безопасности здоровья населения: </w:t>
      </w:r>
    </w:p>
    <w:p>
      <w:pPr>
        <w:pStyle w:val="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 график чередования  работы  сотрудников Администрации Верхнеграйворонского  сельсовета Касторенского  района не допуская  при этом   пребывания  в рабочем  кабинете  одновременно более двух сотрудников (Приложение № 1).</w:t>
      </w:r>
    </w:p>
    <w:p>
      <w:pPr>
        <w:pStyle w:val="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еревести работников  Администрации Верхнеграйворонского  сельсовета Касторенского  района временно (на период мероприятий, направленных на нераспространение новой коронавирусной инфекции) на дистанционный режим работы с 30.03.2020 г. по 03.04.2020 г.  включительно согласно приложению 1 к настоящему распоряжению. </w:t>
      </w:r>
    </w:p>
    <w:p>
      <w:pPr>
        <w:pStyle w:val="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Установить </w:t>
      </w:r>
      <w:r>
        <w:rPr>
          <w:sz w:val="24"/>
          <w:szCs w:val="24"/>
          <w:lang w:val="ru-RU"/>
        </w:rPr>
        <w:t xml:space="preserve">работникам  МКУ «Верхнеграйворонский  дом культуры» </w:t>
      </w:r>
      <w:r>
        <w:rPr>
          <w:sz w:val="24"/>
          <w:szCs w:val="24"/>
        </w:rPr>
        <w:t>с 30 марта по 3 апреля 2020 г. нерабочие дни с сохранением за работниками заработной платы.</w:t>
      </w:r>
    </w:p>
    <w:p>
      <w:pPr>
        <w:pStyle w:val="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Запретить сотрудникам  Администрации Верхнеграйворонского сельсовета  Касторенского  района  выезд  за пределы  Курской области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 Контроль за исполнением данного распоряжения оставляю за собой.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Верхнеграйворонского сельсовета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19 от 30.03.2020 года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сотру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неграйворонского сельсовета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еденных на дистанционный режи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01"/>
        <w:gridCol w:w="996"/>
        <w:gridCol w:w="1117"/>
        <w:gridCol w:w="1127"/>
        <w:gridCol w:w="1127"/>
        <w:gridCol w:w="112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яц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зский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Верхнеграйворонского 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р*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Верхнеграйворон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р*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р*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р*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р*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ОДА Верхнеграйворонского сельсовета»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р*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р*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character" w:styleId="5">
    <w:name w:val="Заголовок 5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6:00Z</dcterms:created>
  <dc:creator>Рындин</dc:creator>
  <dc:description/>
  <cp:keywords/>
  <dc:language>en-US</dc:language>
  <cp:lastModifiedBy>User</cp:lastModifiedBy>
  <cp:lastPrinted>2020-03-30T11:31:00Z</cp:lastPrinted>
  <dcterms:modified xsi:type="dcterms:W3CDTF">2020-03-30T11:14:00Z</dcterms:modified>
  <cp:revision>26</cp:revision>
  <dc:subject/>
  <dc:title>АДМИНИСТРАЦИЯ  КУРСКОЙ  ОБЛАСТИ</dc:title>
</cp:coreProperties>
</file>