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ВЕРХНЕГРАЙВОРО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т  06.04.2020 года      № 21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О   создании   оперативной  маневренной    группы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на территории Верхнеграйворонского  сельсовет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Касторенского  района  в  2020 году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20 год  в  Верхнеграйворонском сельсовете, с постановлением Администрации Курской области от 25.03.2020 №290-па «Об установлении особого противопожарного режима на территории Курской области», а также в целях недопущения перехода огня на населенный пункт, социальо-значимые объекты и объекты экономик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перативно маневренную группу на территории Верхнеграйворонского сельсовета Касторенского района Курской области,   </w:t>
      </w:r>
      <w:r>
        <w:rPr>
          <w:sz w:val="32"/>
          <w:szCs w:val="32"/>
        </w:rPr>
        <w:t xml:space="preserve">организовать её работу по своевременному реагированию для локализации и тушения природных пожаров и недопущения перехода природных пожаров на населенный пункт.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Положение  о  создании на период пожароопасного сезона оперативной маневренной  группы </w:t>
      </w:r>
      <w:r>
        <w:rPr>
          <w:sz w:val="32"/>
          <w:szCs w:val="32"/>
        </w:rPr>
        <w:t>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 состав   оперативной маневренной  группы  Верхнеграйворонского сельсовета Касторенского  района в количестве 7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усилить  контроль  за выполнением Правил пожарной безопасности 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запретить сжигание  населением сухой травы, мусора, стерни  на    подведомственных территор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внештатных инспекторов, должностных лиц администрации, обеспечить жизнедеятельность, безопасность  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32"/>
          <w:szCs w:val="32"/>
        </w:rPr>
        <w:t xml:space="preserve"> Разместить настоящее распоряжение  на официальном сайте в информационно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 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  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грайворонского  сельсовета                                                    Н.П.Залуз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аспоряжение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Верхнеграйворон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06.04.2020г .№ 21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 и  организации  работы  оперативной маневре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Верхнеграйвор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созданию и организации работы оперативной маневренной группы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Общие положение определяет  планирование, назначение, порядок организации и обеспечения деятельности оперативно маневренной  груп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ого пункта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И ОСНОВНЫЕ ЗАДА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организации деятельности оперативно маневрен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руппы 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выявление фактов сжигания населением мусора, загораний (горения) растительности на территории населенного пунк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-мониторинг обстанов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-взаимодействие с ЕДДС Касторенского района Ку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аспоряжение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Верхнеграйворон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6.04.2020 г.     № 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тивной маневренной  группы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 сельсовета 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Залузский Николай Петрович             - руководитель оперативной маневренной группы Верхнеграйворо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 Белых Владимир Викторович      -  член оперативной маневренной группы Верхнеграйворо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  Скоков Андрей Иванович             -  член оперативной маневренной группы Верхнеграйворо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 Семенов Алексей Леонидович    -  член оперативной маневренной группы Верхнеграйворо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     Белых Николай Владимирович       -  член оперативной маневренной группы Верхнеграйворо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      Насонов Иван Александрович       -  член оперативной маневренной группы Верхнеграйворонского сельсовета;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     Сальков Алексей Вячеславович       -  член оперативной маневренной группы Верхнеграйворо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8:00Z</dcterms:created>
  <dc:creator>Пожарная часть</dc:creator>
  <dc:description/>
  <cp:keywords/>
  <dc:language>en-US</dc:language>
  <cp:lastModifiedBy>User</cp:lastModifiedBy>
  <cp:lastPrinted>2020-04-07T15:41:00Z</cp:lastPrinted>
  <dcterms:modified xsi:type="dcterms:W3CDTF">2020-04-07T12:43:00Z</dcterms:modified>
  <cp:revision>19</cp:revision>
  <dc:subject/>
  <dc:title> </dc:title>
</cp:coreProperties>
</file>