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ГРАЙВОРО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0"/>
          <w:tab w:val="left" w:pos="432" w:leader="none"/>
        </w:tabs>
        <w:spacing w:lineRule="auto" w:line="240" w:before="0" w:after="0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Style w:val="1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т  28.04.  2020 года                                                       № 6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rFonts w:eastAsia="Arial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О Порядке</w:t>
      </w:r>
    </w:p>
    <w:p>
      <w:pPr>
        <w:pStyle w:val="Normal"/>
        <w:jc w:val="center"/>
        <w:rPr>
          <w:b/>
          <w:b/>
        </w:rPr>
      </w:pP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8"/>
          <w:szCs w:val="28"/>
        </w:rPr>
        <w:t>от 25 декабря 2008 года № 273-ФЗ «О противодействии коррупции»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Times New Roman" w:ascii="Times New Roman" w:hAnsi="Times New Roman"/>
          <w:sz w:val="28"/>
          <w:szCs w:val="28"/>
        </w:rPr>
        <w:t>Уставом муниципального образования «Верхнеграйворонский сельсовет» Касторенского района Курской области, Собрание депутатов Верхнеграйворонского сельсовета Касторенского района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Утвердить прилагаемый Порядок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 w:cs="Times New Roman" w:ascii="Times New Roman" w:hAnsi="Times New Roman"/>
          <w:sz w:val="28"/>
          <w:szCs w:val="28"/>
          <w:vertAlign w:val="superscript"/>
        </w:rPr>
        <w:t>3-1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 6 октября 2003 года № 131-ФЗ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 Решение вступает в силу со дня его подписания и подлежит размещению на официальном сайте Администрации Верхнеграйворонского сельсовета Касторенского района Курской области 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6943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рхнеграйворонского </w:t>
      </w:r>
      <w:r>
        <w:rPr>
          <w:rFonts w:cs="Times New Roman" w:ascii="Times New Roman" w:hAnsi="Times New Roman"/>
          <w:sz w:val="28"/>
          <w:szCs w:val="28"/>
        </w:rPr>
        <w:t>сельсовета                        Н.П. Залуз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Решением  Собрания депутатов</w:t>
      </w:r>
    </w:p>
    <w:p>
      <w:pPr>
        <w:pStyle w:val="Normal"/>
        <w:autoSpaceDE w:val="false"/>
        <w:ind w:firstLine="5387"/>
        <w:jc w:val="right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Верхнеграйворонского сельсовета </w:t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bCs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Касторенского района</w:t>
      </w:r>
    </w:p>
    <w:p>
      <w:pPr>
        <w:pStyle w:val="Normal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от 28. 04.2020 года №6 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мер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Верхнеграйворонский сельсовет» Касторен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 принимается Собранием депутатов Верхнеграйворонского сельсовета Кастор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Собрание депутатов Верхнеграйворонского сельсовета Касторенского рай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о рассмотреть заявление Губернатора Курской области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4. В случае рассмотрения Собранием депутатов Верхнеграйворонского сельсовета Касторенского район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я, поступившего в отношении депутата Собрания депутатов Верхнеграйворонского сельсовета Касторенского ра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заседании при рассмотрении поступившего заявления и принятии решения Собранием депутатов Верхнеграйворонского сельсовета Кастор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татов Верхнеграйворонского сельсовета Касторе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вопрос с учетом поступивше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7. Собрание депутатов Верхнеграйворонского сельсовета Касторе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заседания Собрания депутатов Верхнеграйворонского сельсовета Касторе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заседания оформляет протокол заседания в соответствии с регламе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Верхнеграйворонского сельсовета Касторе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1. На основании протокола заседания, указанного в пункте 2.9 настоящего Порядка Собрание депутатов Верхнеграйворонского сельсовета Касторен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Верхнеграйворонского сельсовета Кастор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рименении меры ответственности подписывается председателем (лицом председательствующим на заседании) Собрания депутатов Верхнеграйворонского сельсовета Касторенского райо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 В случае принятия решения о применении мер ответственности к председателю Собрания депутатов Верхнеграйворонского сельсовета Касторенского райо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решение подписывается председательствующим на заседании Собрания депутатов Верхнеграйворонского сельсовета Кастор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4:00Z</dcterms:created>
  <dc:creator>ConsultantPlus</dc:creator>
  <dc:description/>
  <cp:keywords/>
  <dc:language>en-US</dc:language>
  <cp:lastModifiedBy>User</cp:lastModifiedBy>
  <cp:lastPrinted>2020-04-28T09:07:00Z</cp:lastPrinted>
  <dcterms:modified xsi:type="dcterms:W3CDTF">2020-04-28T06:08:00Z</dcterms:modified>
  <cp:revision>14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