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ЕРХНЕГРАЙВОРО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АСТОРЕНСКОГО 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05.06.2020  г.                                      № 9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й о порядке предоставления муниципальных гарантий Верхнеграйворонского сельсовета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О «Верхнеграйворонский сельсовет» Собрание депутатов Верхнеграйворон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порядке предоставления муниципальных гарантий Верхнеграйворонского сельсовета Касторенского района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чальника отдела (главного бухгалтера) Администрации Верхнеграйворонс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4. Обнародовать данное решение на официальном сайте Администрации Верхнеграйворонского сельсовета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Верхнеграйворонского сельсовета                                                              О.В.Шум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И.о.Главы Верхнеграйворон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                   Л.Н.Насонова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неграйворонского сельсовета 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05.06. 2020 № 9</w:t>
      </w:r>
    </w:p>
    <w:p>
      <w:pPr>
        <w:pStyle w:val="Normal"/>
        <w:widowControl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я признается вид долгового обязательства, в силу которого МО «Верхнеграйворонский сельсовет»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Верхнеграйворонского сельсовета Касторенского района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Муниципальная гарантия обеспечивает надлежащее исполнение принципалом</w:t>
      </w:r>
      <w:r>
        <w:rPr>
          <w:b/>
        </w:rPr>
        <w:t xml:space="preserve"> </w:t>
      </w:r>
      <w:r>
        <w:rPr/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3. </w:t>
      </w:r>
      <w:r>
        <w:rPr>
          <w:rFonts w:eastAsia="Calibri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М</w:t>
      </w:r>
      <w:r>
        <w:rPr>
          <w:rFonts w:eastAsia="Calibri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FF"/>
          </w:rPr>
          <w:t>подпункте 14 пункта 6</w:t>
        </w:r>
      </w:hyperlink>
      <w:r>
        <w:rPr>
          <w:rFonts w:eastAsia="Calibri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  <w:color w:val="0000FF"/>
          </w:rPr>
          <w:t>пунктом 7</w:t>
        </w:r>
      </w:hyperlink>
      <w:r>
        <w:rPr>
          <w:rFonts w:eastAsia="Calibri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FF"/>
          </w:rPr>
          <w:t>пунктом 5 статьи 115.3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т имени гаранта муниципальные гарантии предоставляются Администрацией Верхнеграйворонского сельсовета Касторенского района  в пределах общей суммы предоставляемых гарантий, указанной в решении Собрания депутатов Верхнеграйворонского сельсовета Касторенского района  о бюджете Верхнеграйворонского сельсовета Касторенского района 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Администрация Верхнеграйворонс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hd w:fill="FFFFFF" w:val="clear"/>
        </w:rPr>
        <w:t>организаций любой формы собственности, выполняющих муниципальный заказ Администрации Верхнеграйворонс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3. Форма договора о предоставлении муниципальной гарантии Администрации Верхнеграйворонского сельсовета Касторенского района и форма муниципальной гарантии Администрации Верхнеграйворонского сельсовета Касторенского района  утверждается Администрацией Верхнеграйворон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/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22272F"/>
          <w:shd w:fill="FFFFFF" w:val="clear"/>
        </w:rPr>
      </w:pPr>
      <w:r>
        <w:rPr>
          <w:rFonts w:eastAsia="Calibri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</w:r>
      <w:r>
        <w:rPr/>
        <w:t>1. Предоставление муниципальных гарантий осуществляется Администрацией Верхнеграйворонского сельсовета Касторенского района в соответствии с Бюджетным Кодексом Российской Федерации, решением Собрания депутатов Верхнеграйворонского сельсовета Касторенского района о бюджете Верхнеграйворонского сельсовета Касторенского района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/>
        <w:t>Верхнеграйворонского сельсовета Касторенского района</w:t>
      </w:r>
      <w:r>
        <w:rPr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/>
        <w:t>Верхнеграйворонского сельсовета Касторенского района Курской области</w:t>
      </w:r>
      <w:r>
        <w:rPr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В постановлении Администрации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4.  В течение 5 (пяти) рабочих дней после подписания Главой </w:t>
      </w:r>
      <w:r>
        <w:rPr/>
        <w:t>Верхнеграйворонского сельсовета</w:t>
      </w:r>
      <w:r>
        <w:rPr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/>
        <w:t>Верхнеграйворонского сельсовета</w:t>
      </w:r>
      <w:r>
        <w:rPr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Верхнеграйворонс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/>
        <w:t>Администрации Верхнеграйворонского сельсовета Касторенского района</w:t>
      </w:r>
      <w:r>
        <w:rPr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/>
        <w:t xml:space="preserve">Верхнеграйворонского сельсовета </w:t>
      </w:r>
      <w:r>
        <w:rPr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2.  Администрация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Эмитентом муниципальных ценных бумаг является Администрация </w:t>
      </w:r>
      <w:r>
        <w:rPr/>
        <w:t>Верхнеграйворонского сельсовета Касторенского района,</w:t>
      </w:r>
      <w:r>
        <w:rPr>
          <w:shd w:fill="FFFFFF" w:val="clear"/>
        </w:rPr>
        <w:t xml:space="preserve"> которая от имени </w:t>
      </w:r>
      <w:r>
        <w:rPr/>
        <w:t xml:space="preserve">Верхнеграйворонского сельсовета Касторенского района </w:t>
      </w:r>
      <w:r>
        <w:rPr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. Обязательства Верхнеграйворонского сельсовета Касторенского района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. Администрация Верхнеграйворонского сельсовета Касторенского района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об исполнении бюджета заемщика за последние три завершенных финансовых года (</w:t>
      </w:r>
      <w:r>
        <w:rPr>
          <w:rFonts w:eastAsia="Calibri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/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 Решение о выпуске (дополнительном выпуске), принимаемое Администрацией Верхнеграйворонс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Администрация Верхнеграйворонского сельсовета Касторенского района, как </w:t>
      </w:r>
      <w:r>
        <w:rPr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Обязательства, возникшие в результате эмиссии муниципальных ценных бумаг, могут быть гарантированы Администрацией </w:t>
      </w:r>
      <w:r>
        <w:rPr/>
        <w:t>Верхнеграйворонского сельсовета Касторенского района</w:t>
      </w:r>
      <w:r>
        <w:rPr>
          <w:shd w:fill="FFFFFF" w:val="clear"/>
        </w:rPr>
        <w:t>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User</dc:creator>
  <dc:description/>
  <cp:keywords/>
  <dc:language>en-US</dc:language>
  <cp:lastModifiedBy>User</cp:lastModifiedBy>
  <cp:lastPrinted>2020-06-18T09:14:00Z</cp:lastPrinted>
  <dcterms:modified xsi:type="dcterms:W3CDTF">2020-06-18T06:14:00Z</dcterms:modified>
  <cp:revision>10</cp:revision>
  <dc:subject/>
  <dc:title>МУНИЦИПАЛЬНЫЙ СОВЕТ</dc:title>
</cp:coreProperties>
</file>