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РХНЕГРАЙВОРО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05.06.2020 г.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муниципальных заимствованиях муниципального образования «Верхнеграйворонский сельсовет»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Верхнеграйворонского сельсовета Касторенского района Курской области Собрание депутатов Верхнеграйворонского сельсовет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муниципальных заимствованиях  муниципального образования «Верхнеграйворонский сельсовет»  Касторенского района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 начальника отдела-главного бухгалтера Администрации Верхнеграйворон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Верхнеграйворонского сельсовета Касторе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рхнеграйворонского сельсовета                                                          О.В.Шум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о. Главы Верхнеграйворон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сторенского района                                                                            Л.Н.Насоно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Верхнеграйворонского сельсовета Касторенского района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05.06.2020  № 10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муниципального образования «Верхнеграйворонский сельсовет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Верхнеграйворонским сельсоветом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/>
        <w:t xml:space="preserve">Верхнеграйворонского 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</w:t>
      </w:r>
      <w:r>
        <w:rPr/>
        <w:t xml:space="preserve">Верхнеграйворонского сельсовета Касторенского района </w:t>
      </w:r>
      <w:r>
        <w:rPr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/>
        <w:t xml:space="preserve">Верхнеграйворонского сельсовета Касторенского района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/>
        <w:t xml:space="preserve">Верхнеграйворонского 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</w:t>
      </w:r>
      <w:r>
        <w:rPr/>
        <w:t>Верхнеграйворон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</w:t>
      </w:r>
      <w:r>
        <w:rPr/>
        <w:t xml:space="preserve">Верхнеграйворонского сельсовета Касторенского района </w:t>
      </w:r>
      <w:r>
        <w:rPr>
          <w:color w:val="22272F"/>
          <w:shd w:fill="FFFFFF" w:val="clear"/>
        </w:rPr>
        <w:t xml:space="preserve"> устанавливаются Программой внутренних заимствований  </w:t>
      </w:r>
      <w:r>
        <w:rPr/>
        <w:t xml:space="preserve">Верхнеграйворонского сельсовета Касторенского района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/>
        <w:t>Верхнеграйворонского сельсовета Касторенского района</w:t>
      </w:r>
      <w:r>
        <w:rPr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/>
        <w:t>Верхнеграйворонского сельсовета Касторенского района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/>
        <w:t xml:space="preserve">Верхнеграйворонского сельсовета Касторенского района 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 </w:t>
      </w:r>
      <w:r>
        <w:rPr/>
        <w:t>Верхнеграйворонского сельсовета Касторенского района</w:t>
      </w:r>
      <w:r>
        <w:rPr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Статья 3. Формы долговых обязательств </w:t>
      </w:r>
      <w:r>
        <w:rPr>
          <w:b/>
        </w:rPr>
        <w:t xml:space="preserve">Верхнеграйворонского сельсовета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</w:t>
      </w:r>
      <w:r>
        <w:rPr/>
        <w:t>Верхнеграйворонского сельсовета Касторенского района</w:t>
      </w:r>
      <w:r>
        <w:rPr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Верхнеграйворон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 Верхнеграйворонского сельсовета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Верхнеграйворонского сельсовета Касторенского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Верхнеграйворонс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Верхнеграйворон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Верхнеграйворон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м обязательствам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Администрации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/>
        <w:t>Верхнеграйворон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муниципального образования «Верхнеграйворонский сельсовет» Касторенского района </w:t>
      </w:r>
      <w:r>
        <w:rPr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Верхнеграйворонского сельсовета Касторенского района  осуществляет учет и регистрацию муниципальных заимствований, ведет муниципальную долговую книгу Верхнеграйворон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 xml:space="preserve"> вносятся сведения об объеме долговых обязательств Администрации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 xml:space="preserve"> в муниципальную долговую книгу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Верхнеграйворонского сельсовета Касторенского района Курской области, отраженных в муниципальной долговой книге, подлежит передаче Администрацией Верхнеграйворон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Верхнеграйворонского сельсовета Касторенского района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Верхнеграйворонского сельсовета Касторен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User</dc:creator>
  <dc:description/>
  <cp:keywords/>
  <dc:language>en-US</dc:language>
  <cp:lastModifiedBy>User</cp:lastModifiedBy>
  <cp:lastPrinted>2020-06-18T09:18:00Z</cp:lastPrinted>
  <dcterms:modified xsi:type="dcterms:W3CDTF">2020-06-18T06:19:00Z</dcterms:modified>
  <cp:revision>12</cp:revision>
  <dc:subject/>
  <dc:title>МУНИЦИПАЛЬНЫЙ СОВЕТ</dc:title>
</cp:coreProperties>
</file>