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ГРАЙВОРО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от  14.07.2020г.           №   16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 особого  противопожарного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жима  на территории МО «Верхнеграйворонский сельсовет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 за его исполнением», предложением  Главного управления МЧС России по Курской области от 24.03.2020 года №1768-4-1-8 и распоряжением комиссии по предупреждению и ликвидации чрезвычайных ситуаций и обеспечению пожарной безопасности Администрации Курской области от 10.07.2020г. №14-р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О «Верхнеграйворонский сельсовет», во исполнении постановления Администрации Касторенского района №280 от 13.07.2020г., Администрация Верхнеграйворонского сельсовета ПОСТАНОВЛЯЕТ: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становить  с 14 июля 2020 года  особый  противопожарный  режим  на территории МО «Верхнеграйворонсмкий сельсовет»  Касторенского района   до принятия  решения о его отмен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вернуть  дежурство   и  работу оперативного штаба, комиссии  КЧС и ОПБ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ого пун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ратить особое внимание на готовность сил и средств к тушению пожара и исправность источников противопожарного водоснабжения, дополнительно обеспечить запасы воды для целей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изовать проведение рейдов и патрулирования с целью контроля за выполнением противопожар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ение вступает в силу 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рхнеграйворонсмкого сельсовета                                Н.П.Залуз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User</cp:lastModifiedBy>
  <cp:lastPrinted>2019-09-05T09:59:00Z</cp:lastPrinted>
  <dcterms:modified xsi:type="dcterms:W3CDTF">2020-08-06T08:04:00Z</dcterms:modified>
  <cp:revision>31</cp:revision>
  <dc:subject/>
  <dc:title> </dc:title>
</cp:coreProperties>
</file>