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ВЕРХНЕГРАЙВОРОНСКОГО 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АСТОРЕНСКОГО РАЙОНА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 29 июля  2020г.       № 17</w:t>
      </w:r>
    </w:p>
    <w:p>
      <w:pPr>
        <w:pStyle w:val="Normal"/>
        <w:spacing w:lineRule="exact" w:line="240" w:before="0" w:after="0"/>
        <w:contextualSpacing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й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 (муниципальным) учреждениям),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индивидуальным предпринимателям, физическим лицам –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rFonts w:cs="Arial" w:ascii="Arial" w:hAnsi="Arial"/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Верхнеграйворонского сельсовета Касторен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 Администрации   Верхнеграйворонского  сельсовета Касторенского  района  Курской области  от 27.12.2017г. № 75 «</w:t>
      </w:r>
      <w:r>
        <w:rPr>
          <w:rFonts w:cs="Arial" w:ascii="Arial" w:hAnsi="Arial"/>
          <w:bCs/>
        </w:rPr>
        <w:t xml:space="preserve">Об утверждении Порядка предоставления субсидий  </w:t>
      </w:r>
      <w:r>
        <w:rPr>
          <w:rFonts w:cs="Arial" w:ascii="Arial" w:hAnsi="Arial"/>
        </w:rPr>
        <w:t>юридическим лицам (за исключением субсидий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постановление на официальном сайте Администрации Верхнеграйворон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                                             Н.П.Залузск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от 29.07.2020 № 1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ерхнеграйворо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цели, условия и порядок предоставления субсидий </w:t>
      </w:r>
      <w:r>
        <w:rPr>
          <w:rFonts w:cs="Arial" w:ascii="Arial" w:hAnsi="Arial"/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убсидии из местного бюджета предоставляются в соответствии с решением о бюджете Верхнеграйворон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уществление деятельности на территории Верхнеграйворо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Верхнеграйворон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4. Главным распорядителем бюджетных средств Верхнеграйворон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Верхнеграйворонского сельсовета Кастор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1 Администрация Верхнеграйворонского сельсовета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Arial" w:ascii="Arial" w:hAnsi="Arial"/>
          <w:color w:val="000000"/>
        </w:rPr>
        <w:t>подпунктами 1-7</w:t>
      </w:r>
      <w:r>
        <w:rPr>
          <w:rFonts w:cs="Arial" w:ascii="Arial" w:hAnsi="Arial"/>
        </w:rPr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Верхнеграйворон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Верхнеграйворон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Верхнеграйворон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rFonts w:cs="Arial" w:ascii="Arial" w:hAnsi="Arial"/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Верхнеграйворо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Верхнеграйворон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>
          <w:rFonts w:cs="Arial" w:ascii="Arial" w:hAnsi="Arial"/>
        </w:rPr>
        <w:t>(Ф.И.О. руководителя, наименование организаци</w:t>
      </w:r>
      <w:r>
        <w:rPr/>
        <w:t>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на получение субсидий из бюджета Верхнеграйворо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Верхнеграйворо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словиями отбора ознакомлен и предоставляю согласно Порядка предоставления субсидий из бюджета Верхнеграйворо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</w:rPr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Верхнеграйворо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 из бюджета Верхнеграйворо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индивидуальны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____»____________20___ г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20-07-29T14:47:00Z</cp:lastPrinted>
  <dcterms:modified xsi:type="dcterms:W3CDTF">2020-08-06T07:09:00Z</dcterms:modified>
  <cp:revision>20</cp:revision>
  <dc:subject/>
  <dc:title>                                       </dc:title>
</cp:coreProperties>
</file>