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ЕРХНЕГРАЙВОР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6"/>
        <w:gridCol w:w="3356"/>
      </w:tblGrid>
      <w:tr>
        <w:trPr/>
        <w:tc>
          <w:tcPr>
            <w:tcW w:w="33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 22 июня 2020 года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15Б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right="4677" w:hanging="0"/>
        <w:rPr/>
      </w:pPr>
      <w:r>
        <w:rPr/>
        <w:t xml:space="preserve">                                   </w:t>
      </w:r>
    </w:p>
    <w:p>
      <w:pPr>
        <w:pStyle w:val="Normal"/>
        <w:shd w:fill="FFFFFF" w:val="clear"/>
        <w:jc w:val="center"/>
        <w:rPr/>
      </w:pPr>
      <w:r>
        <w:rPr/>
        <w:t>«О внесении изменений в перечень  информации о деятельности  Администрации Верхнеграйворонского  сельсовета Касторенского района  Курской области, размещаемой в сети «Интернет», утвержденный постановлением Администрации  Верхнеграйворонского сельсовета Касторенского района  Курской области  от  28.02.2013 г. № 4 «О порядке  размещения в сети  Интернет информации   Администрации Верхнеграйворонского сельсовета Касторенского района Курской области и Собрания депутатов Верхнеграйворонского сельсовета Касторенского района Курской области»</w:t>
      </w:r>
    </w:p>
    <w:p>
      <w:pPr>
        <w:pStyle w:val="Style21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о статьями 10, 13, 14 </w:t>
      </w:r>
      <w:r>
        <w:rPr/>
        <w:t xml:space="preserve">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Верхнеграйворонский сельсовет» Касторенского  района  Курской области,  Администрация  Верхнеграйворонского сельсовета Касторенского района Курской области  </w:t>
      </w:r>
      <w:r>
        <w:rPr>
          <w:rFonts w:eastAsia="Calibri"/>
          <w:lang w:eastAsia="en-US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1. Пункты  8, 9, 10 раздела 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 «</w:t>
      </w:r>
      <w:r>
        <w:rPr>
          <w:rFonts w:eastAsia="Calibri"/>
          <w:bCs/>
        </w:rPr>
        <w:t>Информация о нормотворческой деятельности Администра</w:t>
        <w:softHyphen/>
        <w:t xml:space="preserve">ции  </w:t>
      </w:r>
      <w:r>
        <w:rPr/>
        <w:t xml:space="preserve">Верхнеграйворонского   сельсовета Касторенского района Курской области и Собрания  депутатов Верхнеграйворонского   сельсовета Касторенского района Курской области», утвержденного постановлением Администрации Верхнеграйворонского   сельсовета Касторенского района Курской области   от 28.02.2013 г. № 4 «О порядке  размещения в сети  Интернет информации Администрации Верхнеграйворонского сельсовета Касторенского района Курской области и Собрания депутатов Верхнеграйворонского сельсовета Касторенского района», </w:t>
      </w:r>
      <w:r>
        <w:rPr>
          <w:rFonts w:eastAsia="Calibri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ые правовые акты, изданные Администрацией Верхнеграйворонского сельсовета Касторенского района Курской област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проектов муниципальных правовых актов, внесенных в  Собрания депутатов Верхнеграйворонского  сельсовета Касторе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5 рабочих дней со дня регистр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5 рабочих дней со дня утверждени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89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8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.о. Глав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ерхнеграйворонского сельсовета                                         Л.Н.Насо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0:00Z</dcterms:created>
  <dc:creator>User</dc:creator>
  <dc:description/>
  <cp:keywords/>
  <dc:language>en-US</dc:language>
  <cp:lastModifiedBy>User</cp:lastModifiedBy>
  <cp:lastPrinted>2020-08-31T10:52:00Z</cp:lastPrinted>
  <dcterms:modified xsi:type="dcterms:W3CDTF">2020-08-31T07:52:00Z</dcterms:modified>
  <cp:revision>46</cp:revision>
  <dc:subject/>
  <dc:title/>
</cp:coreProperties>
</file>