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ВЕРХНЕГРАЙВОРОН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19 г.                                 № 8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Верхнеграйворон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становление вступает в силу с 09 января 2020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грайворонского сельсовета                                     Залузский Н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грайворо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12.2019 года № 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ДВЕДОМСТВЕННЫХ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4"/>
          <w:szCs w:val="24"/>
        </w:rPr>
        <w:t>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Верхнеграйворо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Верхнеграйворо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дин экземпляр утвержденной бюджетной сметы представляется в финансовый орган  Администрации Верхнеграйворон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Глав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от 30.12.2019 года N 82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, 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Главы 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30.12.20149года N 82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чреждений, утвержденному 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Главы Верх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от  30.12.2019 года N 8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4:00Z</dcterms:created>
  <dc:creator>1</dc:creator>
  <dc:description/>
  <cp:keywords/>
  <dc:language>en-US</dc:language>
  <cp:lastModifiedBy>Пользователь</cp:lastModifiedBy>
  <cp:lastPrinted>2017-10-09T15:29:00Z</cp:lastPrinted>
  <dcterms:modified xsi:type="dcterms:W3CDTF">2020-09-15T13:19:00Z</dcterms:modified>
  <cp:revision>7</cp:revision>
  <dc:subject/>
  <dc:title>РОССИЙСКАЯ    ФЕДЕРАЦИЯ</dc:title>
</cp:coreProperties>
</file>