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firstLine="709"/>
        <w:jc w:val="center"/>
        <w:rPr/>
      </w:pPr>
      <w:r>
        <w:rPr>
          <w:sz w:val="24"/>
          <w:szCs w:val="24"/>
        </w:rPr>
        <w:t>АДМИНИСТРАЦИЯ   ВЕРХНЕГРАЙВОРОНСКОГО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5 сентября  2019  года                                                                              № 40-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Верхняя Грайворонк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 на 2020 год и на плановый период 2021 и 2022 годов</w:t>
      </w:r>
    </w:p>
    <w:p>
      <w:pPr>
        <w:pStyle w:val="Normal"/>
        <w:suppressLineNumbers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74.2 Бюджетного кодекса Российской Федерации, решением Собрания депутатов Верхнеграйворонского сельсовета Касторенского района от 23.06.2017г. № 18 «О внесение изменений в решение Собрания депутатов Верхнеграйворонского сельсовета Касторенского района от 17.03.2016г. № 13 «Об утверждении Положения о бюджетном процессе муниципального образования «Верхнеграйворонский сельсовет» Касторенского района Курской области», Администрация Верхнеграйворонского сельсовета Касторенского района Курской области, ПОСТАНОВЛЯЕТ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 и бюджетом Верхнеграйворонского сельсовета Касторенского района  на 2020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  (далее методика формирования бюджета Верхнеграйворонского сельсовета на 2020 год и на плановый период 2021 и 2022 годов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Верхнеграйворо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Верхнеграйворонского сельсовета на 2020 год и на плановый период 2021 и 2022 годов, утверждённой настоящим постановлением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>Глава Верхнеграйворонского сельсовета                                                       Н.П. Залузский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Верхнеграйворо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 25.09.2019 г.  </w:t>
      </w:r>
      <w:r>
        <w:rPr>
          <w:color w:val="000000"/>
          <w:spacing w:val="-9"/>
          <w:sz w:val="24"/>
          <w:szCs w:val="24"/>
        </w:rPr>
        <w:t>№  40-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firstLine="709"/>
        <w:jc w:val="both"/>
        <w:rPr/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Верхнеграйворо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Верхнеграйворонского сельсовета Касторенского района  на 2020 год и на плановый период 2021 и 2022 годов.</w:t>
      </w:r>
    </w:p>
    <w:p>
      <w:pPr>
        <w:pStyle w:val="Normal"/>
        <w:shd w:fill="FFFFFF" w:val="clear"/>
        <w:ind w:right="142" w:firstLine="627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0-2022 годы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Доходная база бюджета Верхнеграйворонского сельсовета Касторенского района  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Лачиновскому сельсовету Касторенского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 определяется на уровне фактического поступления налога в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Единый сельскохозяйственный налог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оказания платных услуг (работ) получателями средств бюджетов сельских поселений 1 13 01000 00 0000 13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доходов от оказания платных услуг (работ) в бюджет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жидаемое поступление в 2019 году рассчитывается исходя из фактического поступления доходов во 2-м полугодии 2018 года и в 1-м полугодии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0 - 2022 годах планируется на основании расчетных данных главных администраторов доходов бюджета. Поступление прочих неналоговых доходов в бюджет на 2020 - 2022 годы прогнозируется на уровне ожидаемого поступления доходов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19 году рассчитывается исходя из фактического поступления доходов в 2017 и 2018 год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6:00Z</dcterms:created>
  <dc:creator>1</dc:creator>
  <dc:description/>
  <cp:keywords/>
  <dc:language>en-US</dc:language>
  <cp:lastModifiedBy>User</cp:lastModifiedBy>
  <cp:lastPrinted>2020-09-24T13:10:00Z</cp:lastPrinted>
  <dcterms:modified xsi:type="dcterms:W3CDTF">2020-09-24T10:10:00Z</dcterms:modified>
  <cp:revision>8</cp:revision>
  <dc:subject/>
  <dc:title/>
</cp:coreProperties>
</file>