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сентября  2020 года                                                                                                №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Верхнеграйворонского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Верхнеграйворонский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Верхнеграйворонского    сельсовета Касторенского  района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Верхнеграйворонского  Касторенского  района  «О  внесении изменений и дополнений в Устав муниципального образования «Верхнеграйворонский  сельсовет» Касторенского района Курской области» утверждённый решением Собрания депутатов  Верхнеграйворонского сельсовета Касторенского района от 25.05.2005 года № 6, на трех информационных стендах, расположенных:   1-й – в  здании Администрации Верхнеграйворонского  сельсовета Касторенского  района,   2-й -  в здании магазина ПО «Касторенское» в с.Верхняя Грайворонка Касторенского района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Верхнеграйворонского ФАПа Касторенского района.</w:t>
      </w:r>
    </w:p>
    <w:p>
      <w:pPr>
        <w:pStyle w:val="Normal"/>
        <w:jc w:val="both"/>
        <w:rPr/>
      </w:pPr>
      <w:r>
        <w:rPr/>
        <w:tab/>
        <w:t xml:space="preserve">2. Провести публичные слушания по проекту  решения Собрания депутатов  Верхнеграйворонского  сельсовета Касторенского  района «О  внесении изменений и дополнений в Устав муниципального образования «Верхнеграйворонский  сельсовет» Касторенского  района Курской области» </w:t>
      </w:r>
      <w:r>
        <w:rPr>
          <w:b/>
        </w:rPr>
        <w:t>16.10.2020</w:t>
      </w:r>
      <w:r>
        <w:rPr/>
        <w:t xml:space="preserve"> года в 14-00 часов по адресу: Курская область, Касторенский  район, с.Верхняя Грайворонка,  ул.  Центральная,  дом  5А,  МКУ «Верхнеграйворонский дом культуры»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О.В.Шу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 сельсовета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: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Верхнеграйворонского 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Верхнеграйворонского  сельсовета Касторенского  района Курской области «О внесении изменений и дополнений в Устав муниципального образования «Верхнеграйворо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Верхнеграйворонского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Верхнеграйворонского  сельсовета Касторенского  района. Данное решение подлежит  обнародованию на информационных стендах, расположенных: 1-й - в здании Администрации  Верхнеграйворонского  сельсовета Касторенского района,  2-й - в здании  магазина  ПО «Касторенское» в с.Верхняя Грайворонка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Верхнеграйворо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ерхнеграйворо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ерхнеграйворонского  сельсовета Касторенского района, либо председатель комиссии по обсуждению проекта решения Собрания депутатов Верхнеграйворонского  сельсовета Касторенского района «О внесении изменений и дополнений в Устав муниципального образования «Верхнеграйворо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Верхнеграйворонского сельсовета Касторенского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Верхнеграйворон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грайворон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0-09-25T09:16:00Z</cp:lastPrinted>
  <dcterms:modified xsi:type="dcterms:W3CDTF">2020-09-25T06:16:00Z</dcterms:modified>
  <cp:revision>78</cp:revision>
  <dc:subject/>
  <dc:title>Представительное Собрание</dc:title>
</cp:coreProperties>
</file>