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ВЕРХНЕГРАЙВОРОНСКОГО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  РАЙОНА  КУ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декабря 2019 года                                                                                                          № 80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Верхняя Грайворонк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ставления и ведения кассового плана исполн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Верхнеграйворонского сельсовета 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год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15.1 Бюджетного кодекса Российской Федерации и пунктом 4.5 решения Собрания депутатов Верхнеграйворонского сельсовета Касторенского района Курской области от </w:t>
      </w:r>
      <w:r>
        <w:rPr>
          <w:bCs/>
          <w:sz w:val="24"/>
          <w:szCs w:val="24"/>
        </w:rPr>
        <w:t xml:space="preserve">17.03. 2016 г.  № 13 </w:t>
      </w:r>
      <w:r>
        <w:rPr>
          <w:sz w:val="24"/>
          <w:szCs w:val="24"/>
        </w:rPr>
        <w:t>«Об утверждении положения о бюджетном процессе Верхнеграйворонского сельсовета Касторенского района Курской области» Администрация Верхнеграйворонского сельсовета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Верхнеграйворон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  <w:lang w:val="ru-RU"/>
        </w:rPr>
        <w:t>Верхнеграйворонского сельсовета                                                   Н.П. Залузский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Верхнеграйворо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30.12.2019г.  № 8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Верхнеграйворонского сельсовета Касторенского района Курской области в 2020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(далее - кассовый план) отражает прогноз кассовых поступлений в бюджет Верхнеграйворонского сельсовета Касторенского района Курской области, кассовых выплат из бюджета Верхнеграйворо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Верхнеграйворо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/>
      </w:pPr>
      <w:r>
        <w:rPr>
          <w:bCs/>
          <w:sz w:val="24"/>
          <w:szCs w:val="24"/>
        </w:rPr>
        <w:t xml:space="preserve">плана по доходам бюджета Верхнеграйворо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right="22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Верхнеграйворо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Верхнеграйворо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прогнозов кассовых выплат по расходам бюджета Верхнеграйворо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Верхнеграйворо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Верхнеграйворо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Алексе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Верхнеграйворо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Верхнеграйворо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Верхнеграйворо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Верхнеграйворо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Верхнеграйворо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Верхнеграйворо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Верхнеграйворо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Верхнеграйворо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Верхнеграйворо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40101810445250010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Верхнеграйворо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40204810245250000259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едином счете бюджета № 402048101452500004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Верхнеграйворон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Верхнеграйворо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Верхнеграйворо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Верхнеграйворо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Верхнеграйворон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Верхнеграйворон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Верхнеграйворон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User</cp:lastModifiedBy>
  <cp:lastPrinted>2018-05-15T15:46:00Z</cp:lastPrinted>
  <dcterms:modified xsi:type="dcterms:W3CDTF">2020-09-30T08:59:00Z</dcterms:modified>
  <cp:revision>49</cp:revision>
  <dc:subject/>
  <dc:title> </dc:title>
</cp:coreProperties>
</file>