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2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ГРАЙВОРОНСКОГО СЕЛЬСОВЕТА</w:t>
      </w:r>
    </w:p>
    <w:p>
      <w:pPr>
        <w:pStyle w:val="Normal"/>
        <w:ind w:left="205" w:right="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20 года  №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условия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в аренду муниципального имущества, включенного в перечень муниципального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 xml:space="preserve">В соответствии </w:t>
      </w:r>
      <w:r>
        <w:rPr>
          <w:rFonts w:cs="Arial" w:ascii="Arial" w:hAnsi="Arial"/>
          <w:spacing w:val="2"/>
        </w:rPr>
        <w:t>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№ 135-ФЗ «О защите конкурен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Администрация Верхнеграйворонского сельсовета Касторен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Постановление вступает в силу с момента его подписания и подлежит размещению на официальном сайте муниципального образования «Верхнеграйворонский сельсовет»  Касторенского района Курской области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грайворонского сельсовета                          Н.П.Залузск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хнеграйворонского сельсовета 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торенского</w:t>
      </w:r>
    </w:p>
    <w:p>
      <w:pPr>
        <w:pStyle w:val="ConsPlusNormal1"/>
        <w:ind w:firstLine="567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йона Курской области </w:t>
      </w:r>
    </w:p>
    <w:p>
      <w:pPr>
        <w:pStyle w:val="ConsPlusNormal1"/>
        <w:spacing w:lineRule="auto" w:line="36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2020 г. № 2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разработано в соответствии с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z w:val="24"/>
          <w:szCs w:val="24"/>
        </w:rPr>
        <w:t>»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6.07.2006 N 135-ФЗ «О защите конкуренции</w:t>
        </w:r>
      </w:hyperlink>
      <w:r>
        <w:rPr>
          <w:rFonts w:cs="Arial" w:ascii="Arial" w:hAnsi="Arial"/>
          <w:sz w:val="24"/>
          <w:szCs w:val="24"/>
        </w:rPr>
        <w:t>», Федеральным законом от 22.07.2008 N 159-ФЗ  «Об особенностях отчуждения  недвижимого имущества, находящегося  в государственной или муниципальной собственности и арендуемого субъектами малого и среднего предпринимательствва, и о внесении изменений в отдельные законодательные акты Российской Федера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Арендодателем муниципального имущества, включенного в перечень (далее - имущество), является Администрация Верхнеграйворонского сельсовета Кастор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Арендаторами муниципального имущества могут являться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6.07.2006 N 135-ФЗ "О защите конкуренции"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«О защите конкуренции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Заключение договора аренды имущества осуществляетс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Style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Условия и порядок рассмотрения заявления о предоставлении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 аренду имущества</w:t>
      </w:r>
    </w:p>
    <w:p>
      <w:pPr>
        <w:pStyle w:val="Style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мущество, указанное в заявлении, включено в перечень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мущество свободно от прав третьих лиц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 Условия предоставления и использования имуществ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заявлению прилагаются документы, предусмотренные пунктами 2 - 6 части 1 статьи 20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"О защите конкуренции"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 Федерального закона "О защите конкуренции", в антимонопольный орган для получения соглас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6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10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1247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8:00Z</dcterms:created>
  <dc:creator>1</dc:creator>
  <dc:description/>
  <cp:keywords/>
  <dc:language>en-US</dc:language>
  <cp:lastModifiedBy>User</cp:lastModifiedBy>
  <cp:lastPrinted>2020-11-02T07:51:00Z</cp:lastPrinted>
  <dcterms:modified xsi:type="dcterms:W3CDTF">2020-11-02T07:12:00Z</dcterms:modified>
  <cp:revision>9</cp:revision>
  <dc:subject/>
  <dc:title>Проект</dc:title>
</cp:coreProperties>
</file>