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ВЕРХНЕГРАЙВОРОНСКОГО</w:t>
      </w:r>
      <w:r>
        <w:rPr>
          <w:rFonts w:cs="Arial" w:ascii="Arial" w:hAnsi="Arial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.11.2023 года          №49</w:t>
      </w:r>
    </w:p>
    <w:p>
      <w:pPr>
        <w:pStyle w:val="Style17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 «Профилактика правонарушений на 2024-2026 г.г.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ерхнеграйворонском сельсовет» Касторенского района Курской области, Администрация Верхнеграйворонского сельсовета Касторенского района Курской облас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муниципальную программу «Профилактика правонарушений </w:t>
      </w:r>
      <w:r>
        <w:rPr>
          <w:rFonts w:cs="Arial" w:ascii="Arial" w:hAnsi="Arial"/>
          <w:bCs/>
        </w:rPr>
        <w:t>на 2024-2026 г.г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»  .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Считать утратившим силу постановление Администрации Верхнеграйворонского сельсовета от 09.11.2022 г. № 49 «</w:t>
      </w:r>
      <w:r>
        <w:rPr>
          <w:rFonts w:cs="Arial" w:ascii="Arial" w:hAnsi="Arial"/>
          <w:bCs/>
        </w:rPr>
        <w:t>Об утверждении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Профилактика правонарушений»  в Верхнеграйворонском сельсовете»  на 2023-2025 годы» с 01.01.2024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Настоящее постановление вступает в силу с 01.01.2024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грайворонского сельсовета                                                  Н.П.Залуз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грайвор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09.11.2023 года </w:t>
      </w:r>
      <w:r>
        <w:rPr>
          <w:rFonts w:cs="Arial" w:ascii="Arial" w:hAnsi="Arial"/>
        </w:rPr>
        <w:t xml:space="preserve">№49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    на 2024 – 2026 г.г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Профилактика правонарушений    на 2024 – 2026 г.г.»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819"/>
      </w:tblGrid>
      <w:tr>
        <w:trPr>
          <w:trHeight w:val="5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</w:t>
            </w:r>
            <w:r>
              <w:rPr>
                <w:rFonts w:cs="Arial" w:ascii="Arial" w:hAnsi="Arial"/>
                <w:bCs/>
              </w:rPr>
              <w:t xml:space="preserve">Профилактика правонарушений на 2024 – 2026 г.г.»   Курской области     </w:t>
            </w:r>
            <w:r>
              <w:rPr>
                <w:rFonts w:cs="Arial" w:ascii="Arial" w:hAnsi="Arial"/>
              </w:rPr>
              <w:t>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хнеграйворо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Верхнеграйворо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Подпрограмма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многоуровневой системы профилактики правонарушений на территории Верхнеграйворо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табилизация и создание предпосылок для снижения уровня преступности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овершенствование нормативной правовой базы Верхнеграйворо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            Средства бюджета Верхнеграйворонского сельсовета, корректируемые на каждый бюджетный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рограммы – 5 тысячи рубл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. – 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г. – 1 тыс. 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г. – 1 тыс. руб.</w:t>
            </w:r>
          </w:p>
        </w:tc>
      </w:tr>
      <w:tr>
        <w:trPr>
          <w:trHeight w:val="54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рограммой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Программой осуществляет Администрация Верхнеграйворо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ют   Собрание депутатов Верхнеграйворонского сельсовета, Администрация Верхнеграйворонского сельсове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ержание проблемы и обоснование необходимости ее решения  программными метод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иминогенная обстановка на территории Верхнеграйворо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здания на территории Верхнеграйворо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rFonts w:cs="Arial" w:ascii="Arial" w:hAnsi="Arial"/>
          <w:bCs/>
        </w:rPr>
        <w:t>2024-2026 года</w:t>
      </w:r>
      <w:r>
        <w:rPr>
          <w:rFonts w:cs="Arial" w:ascii="Arial" w:hAnsi="Arial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Верхнеграйворонского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билизация и создание предпосылок для снижения уровня преступности на территории Верхнеграйворон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ершенствование нормативной правовой базы Верхнеграйворонского сельсовета по профилактике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еализуется в </w:t>
      </w:r>
      <w:r>
        <w:rPr>
          <w:rFonts w:cs="Arial" w:ascii="Arial" w:hAnsi="Arial"/>
          <w:bCs/>
        </w:rPr>
        <w:t>2024-2026 гг.</w:t>
      </w:r>
      <w:r>
        <w:rPr>
          <w:rFonts w:cs="Arial" w:ascii="Arial" w:hAnsi="Arial"/>
        </w:rPr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мероприятий Программы осуществляется за счет   средств бюджета Верхнеграйворо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ЪЕМЫ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   V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роприятия по поощрению Д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1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плакатов.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хнеграйворон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правление Программой осуществляется Администрацией Верхнеграйворо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Верхнеграйворо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Верхнеграйворонского сельсовета, включая следующие составляющ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верия населения к правоохранительным орг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User</cp:lastModifiedBy>
  <cp:lastPrinted>2023-11-15T09:13:00Z</cp:lastPrinted>
  <dcterms:modified xsi:type="dcterms:W3CDTF">2024-08-01T12:16:00Z</dcterms:modified>
  <cp:revision>72</cp:revision>
  <dc:subject/>
  <dc:title>РОССИЙСКАЯ ФЕДЕРАЦИЯ</dc:title>
</cp:coreProperties>
</file>