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00000"/>
        </w:rPr>
        <w:t>РОССИЙСКАЯ  ФЕДЕРАЦИЯ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>АДМИНИСТРАЦИЯ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>ВЕРХНЕГРАЙВОРОНСКОГО СЕЛЬСОВЕТА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КАСТОРЕНСКОГО РАЙОНА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КУРСКОЙ ОБЛАСТИ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00000"/>
        </w:rPr>
        <w:t>ПОСТАНОВЛЕНИЕ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от  30.09.2021 года                                                                                          № 50А</w:t>
      </w:r>
    </w:p>
    <w:p>
      <w:pPr>
        <w:pStyle w:val="Heading1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О внесении изменений в постановление Администрации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ерхнеграйворонского  сельсовета Касторенского района Курской области  от  25.11. 2020г. № 40 </w:t>
      </w:r>
      <w:r>
        <w:rPr/>
        <w:t xml:space="preserve"> «Об утверждении Порядка использования бюджетных ассигнований резервного фонда Администрации Верхнеграйворонского сельсовета  Касторенского района  Курской области»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ab/>
        <w:t>В соответствии с частью 4 статьи 81 Бюджетного кодекса Российской Федерации,   Администрация Верхнеграйворонского сельсовета Касторенского района  Курской области ПОСТАНОВЛЯЕТ: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 xml:space="preserve">1. Внести изменения в </w:t>
      </w:r>
      <w:r>
        <w:rPr/>
        <w:t>Порядок  использования бюджетных ассигнований резервного фонда Администрации Верхнеграйворонского сельсовета  Касторенского района  Курской области,</w:t>
      </w:r>
      <w:r>
        <w:rPr>
          <w:color w:val="000000"/>
        </w:rPr>
        <w:t xml:space="preserve">  утвержденный  постановлением Администрации Верхнеграйворонского сельсовета Касторенского района  от   25.11.2020г. № 40, изложив пункт 4</w:t>
      </w:r>
      <w:r>
        <w:rPr>
          <w:i/>
          <w:color w:val="000000"/>
        </w:rPr>
        <w:t xml:space="preserve">   </w:t>
      </w:r>
      <w:r>
        <w:rPr>
          <w:rStyle w:val="StrongEmphasis"/>
          <w:b w:val="false"/>
          <w:color w:val="000000"/>
        </w:rPr>
        <w:t xml:space="preserve">  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         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«4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редства резервного фонда   Администрации Верхнеграйворонского сельсовета Касторенского района 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 главного бухгалтера Насонову Л.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грайворонского сельсовета  </w:t>
        <w:tab/>
        <w:tab/>
        <w:tab/>
        <w:tab/>
        <w:t>Н.П.Залузск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10:00Z</dcterms:created>
  <dc:creator>TOSHIBA</dc:creator>
  <dc:description/>
  <cp:keywords/>
  <dc:language>en-US</dc:language>
  <cp:lastModifiedBy>User</cp:lastModifiedBy>
  <dcterms:modified xsi:type="dcterms:W3CDTF">2024-06-18T06:41:00Z</dcterms:modified>
  <cp:revision>14</cp:revision>
  <dc:subject/>
  <dc:title/>
</cp:coreProperties>
</file>