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4» мая 2024  года                                                                                      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2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№ </w:t>
      </w:r>
      <w:r>
        <w:rPr/>
        <w:t xml:space="preserve">27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4  год 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23 г. № 27 «О бюджете Верхнеграйворонского сельсовета Касторенского района Курской области на 2024 год и на плановый период 2025 и 2026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423322 рубля» заменить словами «общий объем доходов в сумме 3466278 рубл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5101450 рублей 60 копеек» заменить словами «общий объем расходов в сумме 5144406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ефицит (профицит) бюджета Верхнеграйворонского сельсовета 1678128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4» мая 2024 г. № 13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128,6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8128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62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62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62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62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06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06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06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40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мая  2024 год  № 13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49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lang w:val="en-US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66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66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0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66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мая 2024 год  № 13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144406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91173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893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 2 03 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72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00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40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51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6:00Z</dcterms:created>
  <dc:creator>1</dc:creator>
  <dc:description/>
  <cp:keywords/>
  <dc:language>en-US</dc:language>
  <cp:lastModifiedBy>User</cp:lastModifiedBy>
  <cp:lastPrinted>2024-03-24T20:58:00Z</cp:lastPrinted>
  <dcterms:modified xsi:type="dcterms:W3CDTF">2024-05-27T11:57:00Z</dcterms:modified>
  <cp:revision>6</cp:revision>
  <dc:subject/>
  <dc:title/>
</cp:coreProperties>
</file>