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ДМИНИСТРАЦИЯ   </w:t>
      </w:r>
    </w:p>
    <w:p>
      <w:pPr>
        <w:pStyle w:val="Normal"/>
        <w:autoSpaceDE w:val="false"/>
        <w:jc w:val="center"/>
        <w:rPr/>
      </w:pPr>
      <w:r>
        <w:rPr/>
        <w:t>ВЕРХНЕГРАЙВОРОН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  13 ноября 2024 года                                                                                                    № 84</w:t>
      </w:r>
    </w:p>
    <w:p>
      <w:pPr>
        <w:pStyle w:val="Normal"/>
        <w:autoSpaceDE w:val="false"/>
        <w:rPr/>
      </w:pPr>
      <w:r>
        <w:rPr/>
        <w:t>с. Верхняя Грайворо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Верхнеграйворо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Верхнеграйворонского сельсовета Насонову Л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Верхнеграйворонского сельсовета                                                         Н.П. Залузск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13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4 г. № 8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Верхнеграйворон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»,   утвержденная постановлением Администрации Верхнеграйворонского сельсовета от 08.11.2024г. №70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Верхнеграйворонского сельсовета от 08.11.2024г. № 71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, утвержденная постановлением Администрации Верхнеграйворонского сельсовета от 08.11.2024г. № 72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Верхнеграйворонском сельсовете Касторенского района Курской области » муниципальн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Верхнеграйворонски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Верхнеграйворонском сельсовет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, утвержденная постановлением Администрации Верхнеграйворонского сельсовета 08.11.2024г. № 73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Верхнеграйворо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142" w:firstLine="567"/>
        <w:jc w:val="both"/>
        <w:rPr>
          <w:b/>
          <w:b/>
        </w:rPr>
      </w:pPr>
      <w:r>
        <w:rPr>
          <w:b/>
        </w:rPr>
        <w:t xml:space="preserve">1.1.8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 xml:space="preserve">Целевые статьи муниципальной  программы «Повышение эффективности работы с молодежью, организация отдыха и оздоровления детей, молодежи, развитие физической культуры и спорта» включают: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42" w:firstLine="567"/>
        <w:jc w:val="both"/>
        <w:rPr>
          <w:b/>
          <w:b/>
        </w:rPr>
      </w:pPr>
      <w:r>
        <w:rPr>
          <w:b/>
        </w:rPr>
        <w:t xml:space="preserve">08 0 00 00000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, утвержденная постановлением Администрации Верхнеграйворонского сельсовета от 08.11.2024г. № 78, осуществляемые по следующим подпрограммам муниципальной программы.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42" w:firstLine="567"/>
        <w:jc w:val="both"/>
        <w:rPr>
          <w:b/>
          <w:b/>
        </w:rPr>
      </w:pPr>
      <w:r>
        <w:rPr>
          <w:b/>
        </w:rPr>
        <w:t xml:space="preserve">08 3 00 00000  Подпрограмма «Реализация муниципальной политики в сфере 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 xml:space="preserve">По данной целевой статье отражаются расходы бюджета на реализацию подпрограммы по следующим основным мероприятиям: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 xml:space="preserve">         </w:t>
      </w:r>
      <w:r>
        <w:rPr/>
        <w:t xml:space="preserve">По данному основному мероприятию отражаются расходы бюджета муниципального образования по соответствующим направлениям расходов: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>-</w:t>
        <w:tab/>
        <w:t xml:space="preserve">С1406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 xml:space="preserve">По данному направлению расходов отражаются расходы на: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>-</w:t>
        <w:tab/>
        <w:t xml:space="preserve">обеспечение организации и проведения физкультурных и массовых спортивных мероприятий; 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>-</w:t>
        <w:tab/>
        <w:t>мероприятия по привлечению населения к занятием  физической культурой и массовым спортом.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Верхнеграйворонского сельсовета от </w:t>
      </w:r>
      <w:r>
        <w:rPr/>
        <w:t>08.11.2024г. № 75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Верхнеграйворонского сельсовета от </w:t>
      </w:r>
      <w:r>
        <w:rPr/>
        <w:t>08.11.2024г. № 74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7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18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1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Верхнеграйворонского сельсовета от 08.11.2024г. № 79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Верхнеграйворонского сельсовета от </w:t>
      </w:r>
      <w:r>
        <w:rPr/>
        <w:t>08.11.2024 года №7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/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bCs/>
        </w:rPr>
        <w:t xml:space="preserve">1.1.25. Муниципальная программа </w:t>
      </w:r>
      <w:r>
        <w:rPr>
          <w:b/>
        </w:rPr>
        <w:t>«</w:t>
      </w:r>
      <w:r>
        <w:rPr>
          <w:b/>
          <w:color w:val="000000"/>
        </w:rPr>
        <w:t>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lang w:eastAsia="en-US"/>
        </w:rPr>
      </w:pPr>
      <w:r>
        <w:rPr/>
        <w:t>Целевые статьи муниципальной программы «</w:t>
      </w:r>
      <w:r>
        <w:rPr>
          <w:color w:val="000000"/>
        </w:rPr>
        <w:t xml:space="preserve">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 </w:t>
      </w:r>
      <w:r>
        <w:rPr/>
        <w:t>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25 0 00 00000 Муниципальная </w:t>
      </w:r>
      <w:hyperlink r:id="rId20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</w:t>
      </w:r>
      <w:r>
        <w:rPr>
          <w:b/>
          <w:color w:val="000000"/>
        </w:rPr>
        <w:t>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</w:rPr>
        <w:t>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  <w:r>
        <w:rPr/>
        <w:t xml:space="preserve">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Верхнеграйворонского сельсовета от </w:t>
      </w:r>
      <w:r>
        <w:rPr/>
        <w:t>08.11.2024 года № 77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</w:t>
      </w:r>
      <w:r>
        <w:rPr>
          <w:b/>
        </w:rPr>
        <w:t xml:space="preserve">25 1 00 00000 Подпрограмма </w:t>
      </w:r>
      <w:r>
        <w:rPr>
          <w:b/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- С1402 </w:t>
      </w:r>
      <w:r>
        <w:rPr>
          <w:color w:val="000000"/>
        </w:rPr>
        <w:t>Расходы на обеспечение деятельности (оказание услуг) муниципальных учрежд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»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 С1404 </w:t>
      </w:r>
      <w:r>
        <w:rPr/>
        <w:t>Выполнение других (прочих) обязательств органа местного самоуправле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6" w:name="Par1822"/>
      <w:bookmarkStart w:id="7" w:name="Par969"/>
      <w:bookmarkStart w:id="8" w:name="Par1822"/>
      <w:bookmarkStart w:id="9" w:name="Par969"/>
      <w:bookmarkEnd w:id="8"/>
      <w:bookmarkEnd w:id="9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0" w:name="Par2112"/>
      <w:bookmarkEnd w:id="10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1</dc:creator>
  <dc:description/>
  <cp:keywords/>
  <dc:language>en-US</dc:language>
  <cp:lastModifiedBy>User</cp:lastModifiedBy>
  <cp:lastPrinted>2023-11-10T16:34:00Z</cp:lastPrinted>
  <dcterms:modified xsi:type="dcterms:W3CDTF">2024-11-15T05:21:00Z</dcterms:modified>
  <cp:revision>51</cp:revision>
  <dc:subject/>
  <dc:title/>
</cp:coreProperties>
</file>