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 2024  года 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5  год  и на плановый период 2026 и 2027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5 год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1975219 рубле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1975219 рубле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6 и 2027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6 год в сумме 1882574 рубля; 2027 год в сумме 191591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6 год </w:t>
      </w:r>
      <w:r>
        <w:rPr>
          <w:color w:val="000000"/>
          <w:sz w:val="22"/>
          <w:szCs w:val="22"/>
        </w:rPr>
        <w:t>в сумме 1882574 рубля, в том числе условно утвержденные расходы 42790 рублей,  на 2027 год в сумме 1915910 рублей в том числе условно утвержденные расходы 86935 рубле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6 год 0 рублей, на 2027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5 год согласно приложению № 1 к настоящему решению; на 2026 и 2027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5 году в сумме 69095 рублей и в плановом периоде: в 2026 году - 69095 рублей, в 2027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5 году и на плановый период 2026 и 2027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5 год и на плановый период 2026 и 2027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5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6-2027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5 год и на плановый период 2026 и 2027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5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6 и  2027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5 год согласно приложению № 7 к настоящему решению; на плановый период 2026 и 2027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5 год согласно приложению № 9 к настоящему решению; на плановый период 2026 и 2027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5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5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б)  100 процентов суммы договора (контракта) –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сертификатов на сервисное обслуживание сетевого (серверного) оборудования, о проведения проверки достоверности определения сметной стоимости 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5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5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5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5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5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5 год в сумме 706714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лей, на плановый период 2026 год в сумме 731277,50 рублей, на 2027 год в сумме 752150,00 руб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6 года по долговым обязательствам в сумме  0,00  рублей, в том числе по муниципальным гарантиям 0 рублей, на 01 января 2027 года по долговым обязательствам в сумме  0  рублей, в том числе по муниципальным гарантиям 0 рублей, на 01 января 2028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5 год и на плановый период 2026 и 2027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5 год и на плановый период 2026 и 2027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5 году и плановом периоде 2026 и 2027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5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4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5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19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4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6-2027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10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1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25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4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5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3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2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2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0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84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14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7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77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6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6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1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7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5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5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3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3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87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7521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4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6 и 2027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255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43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14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14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2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1077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0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0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17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6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6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1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8777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77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77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33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33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16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6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4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2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8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591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4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5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2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073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0</w:t>
            </w:r>
          </w:p>
        </w:tc>
      </w:tr>
      <w:tr>
        <w:trPr>
          <w:trHeight w:val="1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4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6 и 2027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708"/>
        <w:gridCol w:w="709"/>
        <w:gridCol w:w="1418"/>
        <w:gridCol w:w="708"/>
        <w:gridCol w:w="1134"/>
        <w:gridCol w:w="1134"/>
      </w:tblGrid>
      <w:tr>
        <w:trPr>
          <w:trHeight w:val="5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8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591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93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57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4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814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814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4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5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5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2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2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>
          <w:trHeight w:val="2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03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61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36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96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4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5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09"/>
        <w:gridCol w:w="709"/>
        <w:gridCol w:w="708"/>
        <w:gridCol w:w="1418"/>
        <w:gridCol w:w="709"/>
        <w:gridCol w:w="1250"/>
      </w:tblGrid>
      <w:tr>
        <w:trPr>
          <w:trHeight w:val="51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21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346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23</w:t>
            </w:r>
          </w:p>
        </w:tc>
      </w:tr>
      <w:tr>
        <w:trPr>
          <w:trHeight w:val="9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22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2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22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22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2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62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1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7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>
          <w:trHeight w:val="2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>
          <w:trHeight w:val="7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10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16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13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9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5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5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1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4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6-2027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9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5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bCs/>
              </w:rPr>
              <w:t>44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6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81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4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5814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</w:t>
      </w:r>
      <w:r>
        <w:rPr>
          <w:lang w:val="en-US"/>
        </w:rPr>
        <w:t>____</w:t>
      </w:r>
      <w:r>
        <w:rPr/>
        <w:t xml:space="preserve">»___________2024 год  № __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567"/>
        <w:gridCol w:w="1418"/>
      </w:tblGrid>
      <w:tr>
        <w:trPr>
          <w:trHeight w:val="3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</w:tr>
      <w:tr>
        <w:trPr>
          <w:trHeight w:val="3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752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4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14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000</w:t>
            </w:r>
          </w:p>
        </w:tc>
      </w:tr>
      <w:tr>
        <w:trPr>
          <w:trHeight w:val="7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    </w:t>
            </w:r>
            <w:r>
              <w:rPr>
                <w:b/>
                <w:color w:val="000000"/>
                <w:sz w:val="18"/>
                <w:szCs w:val="18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2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2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3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5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8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4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6 и 2027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7 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2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5910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9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2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2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здание условий, обеспечивающих повышение мотивации жителей МО «Верхнеграйворонский сельсовет»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Верхнеграйворонский сельсовет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4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4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4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6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6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506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8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8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5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5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4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г. и плановый период 2026 и 2027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. и плановый  период 2026 и 2027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4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5 год и плановый период 2026 и 2027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5-2027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5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6-2027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25:00Z</dcterms:created>
  <dc:creator>1</dc:creator>
  <dc:description/>
  <cp:keywords/>
  <dc:language>en-US</dc:language>
  <cp:lastModifiedBy>User</cp:lastModifiedBy>
  <cp:lastPrinted>2024-11-12T09:51:00Z</cp:lastPrinted>
  <dcterms:modified xsi:type="dcterms:W3CDTF">2024-11-12T05:52:00Z</dcterms:modified>
  <cp:revision>93</cp:revision>
  <dc:subject/>
  <dc:title/>
</cp:coreProperties>
</file>